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08" w:type="dxa"/>
        <w:tblLayout w:type="fixed"/>
        <w:tblCellMar>
          <w:top w:w="0" w:type="dxa"/>
          <w:left w:w="108" w:type="dxa"/>
          <w:bottom w:w="0" w:type="dxa"/>
          <w:right w:w="108" w:type="dxa"/>
        </w:tblCellMar>
      </w:tblPr>
      <w:tblGrid>
        <w:gridCol w:w="14238"/>
      </w:tblGrid>
      <w:tr>
        <w:trPr/>
        <w:tc>
          <w:tcPr>
            <w:tcW w:w="14238" w:type="dxa"/>
            <w:tcBorders/>
          </w:tcPr>
          <w:p>
            <w:pPr>
              <w:pStyle w:val="Heading1"/>
              <w:spacing w:before="240" w:after="60"/>
              <w:jc w:val="center"/>
              <w:rPr>
                <w:rFonts w:ascii="Arial" w:hAnsi="Arial" w:cs="Arial"/>
                <w:b w:val="false"/>
                <w:b w:val="false"/>
              </w:rPr>
            </w:pPr>
            <w:r>
              <w:rPr>
                <w:rFonts w:cs="Arial" w:ascii="Arial" w:hAnsi="Arial"/>
                <w:b w:val="false"/>
              </w:rPr>
              <w:t>Department of Consumer &amp; Business Services</w:t>
            </w:r>
          </w:p>
          <w:p>
            <w:pPr>
              <w:pStyle w:val="Normal"/>
              <w:widowControl w:val="false"/>
              <w:autoSpaceDE w:val="false"/>
              <w:jc w:val="center"/>
              <w:rPr>
                <w:rFonts w:ascii="Arial" w:hAnsi="Arial" w:cs="Arial"/>
                <w:b/>
                <w:b/>
                <w:sz w:val="26"/>
              </w:rPr>
            </w:pPr>
            <w:r>
              <w:rPr>
                <w:rFonts w:cs="Arial" w:ascii="Arial" w:hAnsi="Arial"/>
                <w:b/>
                <w:sz w:val="30"/>
              </w:rPr>
              <w:t>Oregon Division of Financial Regulation – 5</w:t>
            </w:r>
          </w:p>
          <w:p>
            <w:pPr>
              <w:pStyle w:val="Normal"/>
              <w:widowControl w:val="false"/>
              <w:tabs>
                <w:tab w:val="clear" w:pos="720"/>
                <w:tab w:val="left" w:pos="864" w:leader="none"/>
              </w:tabs>
              <w:autoSpaceDE w:val="false"/>
              <w:spacing w:lineRule="atLeast" w:line="280"/>
              <w:jc w:val="center"/>
              <w:rPr>
                <w:rFonts w:ascii="Arial" w:hAnsi="Arial" w:cs="Arial"/>
              </w:rPr>
            </w:pPr>
            <w:r>
              <w:rPr>
                <w:rFonts w:cs="Arial" w:ascii="Arial" w:hAnsi="Arial"/>
              </w:rPr>
              <w:t>350 Winter St. NE</w:t>
            </w:r>
          </w:p>
          <w:p>
            <w:pPr>
              <w:pStyle w:val="Normal"/>
              <w:widowControl w:val="false"/>
              <w:tabs>
                <w:tab w:val="clear" w:pos="720"/>
                <w:tab w:val="left" w:pos="864" w:leader="none"/>
              </w:tabs>
              <w:autoSpaceDE w:val="false"/>
              <w:spacing w:lineRule="atLeast" w:line="280"/>
              <w:jc w:val="center"/>
              <w:rPr>
                <w:rFonts w:ascii="Arial" w:hAnsi="Arial" w:cs="Arial"/>
              </w:rPr>
            </w:pPr>
            <w:r>
              <w:rPr>
                <w:rFonts w:cs="Arial" w:ascii="Arial" w:hAnsi="Arial"/>
              </w:rPr>
              <w:t>Salem, Oregon 97301-3883</w:t>
            </w:r>
          </w:p>
          <w:p>
            <w:pPr>
              <w:pStyle w:val="Normal"/>
              <w:widowControl w:val="false"/>
              <w:tabs>
                <w:tab w:val="clear" w:pos="720"/>
                <w:tab w:val="left" w:pos="450" w:leader="none"/>
              </w:tabs>
              <w:autoSpaceDE w:val="false"/>
              <w:spacing w:lineRule="atLeast" w:line="280"/>
              <w:jc w:val="center"/>
              <w:rPr>
                <w:rFonts w:ascii="Arial" w:hAnsi="Arial" w:cs="Arial"/>
                <w:b/>
                <w:b/>
                <w:color w:val="000000"/>
                <w:sz w:val="28"/>
              </w:rPr>
            </w:pPr>
            <w:r>
              <w:rPr>
                <w:rFonts w:cs="Arial" w:ascii="Arial" w:hAnsi="Arial"/>
              </w:rPr>
              <w:t>Phone (503) 947-7983</w:t>
            </w:r>
          </w:p>
        </w:tc>
      </w:tr>
    </w:tbl>
    <w:p>
      <w:pPr>
        <w:pStyle w:val="Heading2"/>
        <w:jc w:val="center"/>
        <w:rPr>
          <w:rFonts w:ascii="Arial" w:hAnsi="Arial" w:cs="Arial"/>
        </w:rPr>
      </w:pPr>
      <w:r>
        <w:rPr>
          <w:rFonts w:cs="Arial" w:ascii="Arial" w:hAnsi="Arial"/>
        </w:rPr>
      </w:r>
    </w:p>
    <w:p>
      <w:pPr>
        <w:pStyle w:val="Heading5"/>
        <w:rPr>
          <w:rFonts w:ascii="Arial" w:hAnsi="Arial" w:cs="Arial"/>
        </w:rPr>
      </w:pPr>
      <w:r>
        <w:rPr>
          <w:rFonts w:cs="Arial" w:ascii="Arial" w:hAnsi="Arial"/>
        </w:rPr>
        <w:t>CHECKLIST FOR CREDIT LIFE AND HEALTH STANDARDS</w:t>
      </w:r>
    </w:p>
    <w:p>
      <w:pPr>
        <w:pStyle w:val="Normal"/>
        <w:jc w:val="center"/>
        <w:rPr>
          <w:rFonts w:ascii="Arial" w:hAnsi="Arial" w:cs="Arial"/>
          <w:b/>
          <w:b/>
        </w:rPr>
      </w:pPr>
      <w:r>
        <w:rPr>
          <w:rFonts w:cs="Arial" w:ascii="Arial" w:hAnsi="Arial"/>
          <w:b/>
        </w:rPr>
        <w:t>Filing for Prior Approval under ORS 743.015 and OAR 836-060-0016</w:t>
      </w:r>
    </w:p>
    <w:p>
      <w:pPr>
        <w:pStyle w:val="Normal"/>
        <w:rPr>
          <w:rFonts w:ascii="Arial" w:hAnsi="Arial" w:cs="Arial"/>
          <w:b/>
          <w:b/>
        </w:rPr>
      </w:pPr>
      <w:r>
        <w:rPr>
          <w:rFonts w:cs="Arial" w:ascii="Arial" w:hAnsi="Arial"/>
          <w:b/>
        </w:rPr>
      </w:r>
    </w:p>
    <w:p>
      <w:pPr>
        <w:pStyle w:val="Normal"/>
        <w:rPr/>
      </w:pPr>
      <w:r>
        <w:rPr>
          <w:rFonts w:cs="Arial" w:ascii="Arial" w:hAnsi="Arial"/>
        </w:rPr>
        <w:t>This checklist must be submitted with your filing to facilitate the review of your forms. It is designed to help insurers make a complete filing for credit life and health (disability) insurance. The list includes relevant statutes and rules. The standards, in some cases, are summaries. Review of the entire statute or rule may be necessary. Check to confirm diligent consideration has been given to each item and is certified by the signature on the certification of compliance form.</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clear" w:pos="4320"/>
          <w:tab w:val="clear" w:pos="8640"/>
          <w:tab w:val="left" w:pos="3600" w:leader="none"/>
        </w:tabs>
        <w:rPr>
          <w:rFonts w:ascii="Arial" w:hAnsi="Arial" w:cs="Arial"/>
        </w:rPr>
      </w:pPr>
      <w:r>
        <w:rPr>
          <w:rFonts w:cs="Arial" w:ascii="Arial" w:hAnsi="Arial"/>
        </w:rPr>
        <w:t>This checklist has five sections:</w:t>
        <w:tab/>
        <w:t>I.</w:t>
        <w:tab/>
        <w:t>Filing Requirements</w:t>
      </w:r>
    </w:p>
    <w:p>
      <w:pPr>
        <w:pStyle w:val="Normal"/>
        <w:tabs>
          <w:tab w:val="clear" w:pos="720"/>
          <w:tab w:val="left" w:pos="1260" w:leader="none"/>
          <w:tab w:val="left" w:pos="3600" w:leader="none"/>
        </w:tabs>
        <w:ind w:left="3600" w:hanging="0"/>
        <w:rPr>
          <w:rFonts w:ascii="Arial" w:hAnsi="Arial" w:cs="Arial"/>
        </w:rPr>
      </w:pPr>
      <w:r>
        <w:rPr>
          <w:rFonts w:cs="Arial" w:ascii="Arial" w:hAnsi="Arial"/>
        </w:rPr>
        <w:t>II.</w:t>
        <w:tab/>
        <w:t>Actuarial Information</w:t>
      </w:r>
    </w:p>
    <w:p>
      <w:pPr>
        <w:pStyle w:val="Normal"/>
        <w:tabs>
          <w:tab w:val="clear" w:pos="720"/>
          <w:tab w:val="left" w:pos="1260" w:leader="none"/>
          <w:tab w:val="left" w:pos="3600" w:leader="none"/>
        </w:tabs>
        <w:ind w:left="3600" w:hanging="0"/>
        <w:rPr>
          <w:rFonts w:ascii="Arial" w:hAnsi="Arial" w:cs="Arial"/>
        </w:rPr>
      </w:pPr>
      <w:r>
        <w:rPr>
          <w:rFonts w:cs="Arial" w:ascii="Arial" w:hAnsi="Arial"/>
        </w:rPr>
        <w:t>III.</w:t>
        <w:tab/>
        <w:t>Applications</w:t>
      </w:r>
    </w:p>
    <w:p>
      <w:pPr>
        <w:pStyle w:val="Normal"/>
        <w:tabs>
          <w:tab w:val="clear" w:pos="720"/>
          <w:tab w:val="left" w:pos="1260" w:leader="none"/>
          <w:tab w:val="left" w:pos="3600" w:leader="none"/>
        </w:tabs>
        <w:ind w:left="3600" w:hanging="0"/>
        <w:rPr>
          <w:rFonts w:ascii="Arial" w:hAnsi="Arial" w:cs="Arial"/>
        </w:rPr>
      </w:pPr>
      <w:r>
        <w:rPr>
          <w:rFonts w:cs="Arial" w:ascii="Arial" w:hAnsi="Arial"/>
        </w:rPr>
        <w:t>IV.</w:t>
        <w:tab/>
        <w:t xml:space="preserve">General Form Requirements  </w:t>
      </w:r>
    </w:p>
    <w:p>
      <w:pPr>
        <w:pStyle w:val="Normal"/>
        <w:tabs>
          <w:tab w:val="clear" w:pos="720"/>
          <w:tab w:val="left" w:pos="1260" w:leader="none"/>
          <w:tab w:val="left" w:pos="3600" w:leader="none"/>
        </w:tabs>
        <w:ind w:left="3600" w:hanging="0"/>
        <w:rPr>
          <w:rFonts w:ascii="Arial" w:hAnsi="Arial" w:cs="Arial"/>
        </w:rPr>
      </w:pPr>
      <w:r>
        <w:rPr>
          <w:rFonts w:cs="Arial" w:ascii="Arial" w:hAnsi="Arial"/>
        </w:rPr>
        <w:t>V.</w:t>
        <w:tab/>
        <w:t>Form-Content Requirement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rPr>
        <w:t>Type of coverage</w:t>
      </w:r>
      <w:r>
        <w:rPr>
          <w:rFonts w:cs="Arial" w:ascii="Arial" w:hAnsi="Arial"/>
        </w:rPr>
        <w:t>:</w:t>
        <w:tab/>
        <w:t>(check all that apply)</w:t>
      </w:r>
    </w:p>
    <w:p>
      <w:pPr>
        <w:pStyle w:val="PlainText"/>
        <w:tabs>
          <w:tab w:val="clear" w:pos="720"/>
          <w:tab w:val="left" w:pos="540" w:leader="none"/>
          <w:tab w:val="left" w:pos="4680" w:leader="none"/>
          <w:tab w:val="left" w:pos="5220" w:leader="none"/>
          <w:tab w:val="left" w:pos="10080" w:leader="none"/>
          <w:tab w:val="left" w:pos="10620" w:leader="none"/>
        </w:tabs>
        <w:rPr>
          <w:rFonts w:ascii="Arial" w:hAnsi="Arial" w:cs="Arial"/>
          <w:sz w:val="2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317050336"/>
      <w:bookmarkStart w:id="1" w:name="__Fieldmark__0_1317050336"/>
      <w:bookmarkEnd w:id="1"/>
      <w:r>
        <w:rPr>
          <w:rFonts w:cs="Arial" w:ascii="Arial" w:hAnsi="Arial"/>
          <w:sz w:val="24"/>
        </w:rPr>
      </w:r>
      <w:r>
        <w:rPr>
          <w:sz w:val="24"/>
          <w:rFonts w:cs="Arial" w:ascii="Arial" w:hAnsi="Arial"/>
        </w:rPr>
        <w:fldChar w:fldCharType="end"/>
      </w:r>
      <w:r>
        <w:rPr>
          <w:rFonts w:cs="Arial" w:ascii="Arial" w:hAnsi="Arial"/>
          <w:sz w:val="24"/>
        </w:rPr>
        <w:tab/>
        <w:t>Credit life</w:t>
      </w:r>
      <w:r>
        <w:rPr>
          <w:rFonts w:cs="Arial" w:ascii="Arial" w:hAnsi="Arial"/>
        </w:rPr>
        <w:t xml:space="preserve"> (50)</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317050336"/>
      <w:bookmarkStart w:id="3" w:name="__Fieldmark__1_1317050336"/>
      <w:bookmarkEnd w:id="3"/>
      <w:r>
        <w:rPr>
          <w:rFonts w:cs="Arial" w:ascii="Arial" w:hAnsi="Arial"/>
          <w:sz w:val="24"/>
        </w:rPr>
      </w:r>
      <w:r>
        <w:rPr>
          <w:sz w:val="24"/>
          <w:rFonts w:cs="Arial" w:ascii="Arial" w:hAnsi="Arial"/>
        </w:rPr>
        <w:fldChar w:fldCharType="end"/>
      </w:r>
      <w:r>
        <w:rPr>
          <w:rFonts w:cs="Arial" w:ascii="Arial" w:hAnsi="Arial"/>
          <w:sz w:val="24"/>
        </w:rPr>
        <w:tab/>
        <w:t xml:space="preserve">Gross coverage </w:t>
      </w:r>
      <w:r>
        <w:rPr>
          <w:rFonts w:cs="Arial" w:ascii="Arial" w:hAnsi="Arial"/>
        </w:rPr>
        <w:t>(501)</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317050336"/>
      <w:bookmarkStart w:id="5" w:name="__Fieldmark__2_1317050336"/>
      <w:bookmarkEnd w:id="5"/>
      <w:r>
        <w:rPr>
          <w:rFonts w:cs="Arial" w:ascii="Arial" w:hAnsi="Arial"/>
          <w:sz w:val="24"/>
        </w:rPr>
      </w:r>
      <w:r>
        <w:rPr>
          <w:sz w:val="24"/>
          <w:rFonts w:cs="Arial" w:ascii="Arial" w:hAnsi="Arial"/>
        </w:rPr>
        <w:fldChar w:fldCharType="end"/>
      </w:r>
      <w:r>
        <w:rPr>
          <w:rFonts w:cs="Arial" w:ascii="Arial" w:hAnsi="Arial"/>
          <w:sz w:val="24"/>
        </w:rPr>
        <w:tab/>
        <w:t>Truncated</w:t>
      </w:r>
      <w:r>
        <w:rPr>
          <w:rFonts w:cs="Arial" w:ascii="Arial" w:hAnsi="Arial"/>
        </w:rPr>
        <w:t xml:space="preserve"> (507)</w:t>
      </w:r>
    </w:p>
    <w:p>
      <w:pPr>
        <w:pStyle w:val="PlainText"/>
        <w:tabs>
          <w:tab w:val="clear" w:pos="720"/>
          <w:tab w:val="left" w:pos="540" w:leader="none"/>
          <w:tab w:val="left" w:pos="4680" w:leader="none"/>
          <w:tab w:val="left" w:pos="5220" w:leader="none"/>
          <w:tab w:val="left" w:pos="10080" w:leader="none"/>
          <w:tab w:val="left" w:pos="1062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317050336"/>
      <w:bookmarkStart w:id="7" w:name="__Fieldmark__3_1317050336"/>
      <w:bookmarkEnd w:id="7"/>
      <w:r>
        <w:rPr>
          <w:rFonts w:cs="Arial" w:ascii="Arial" w:hAnsi="Arial"/>
          <w:sz w:val="24"/>
        </w:rPr>
      </w:r>
      <w:r>
        <w:rPr>
          <w:sz w:val="24"/>
          <w:rFonts w:cs="Arial" w:ascii="Arial" w:hAnsi="Arial"/>
        </w:rPr>
        <w:fldChar w:fldCharType="end"/>
      </w:r>
      <w:r>
        <w:rPr>
          <w:rFonts w:cs="Arial" w:ascii="Arial" w:hAnsi="Arial"/>
          <w:sz w:val="24"/>
        </w:rPr>
        <w:tab/>
        <w:t>Credit health (disability</w:t>
      </w:r>
      <w:r>
        <w:rPr>
          <w:rFonts w:cs="Arial" w:ascii="Arial" w:hAnsi="Arial"/>
        </w:rPr>
        <w:t>) (52)</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317050336"/>
      <w:bookmarkStart w:id="9" w:name="__Fieldmark__4_1317050336"/>
      <w:bookmarkEnd w:id="9"/>
      <w:r>
        <w:rPr>
          <w:rFonts w:cs="Arial" w:ascii="Arial" w:hAnsi="Arial"/>
          <w:sz w:val="24"/>
        </w:rPr>
      </w:r>
      <w:r>
        <w:rPr>
          <w:sz w:val="24"/>
          <w:rFonts w:cs="Arial" w:ascii="Arial" w:hAnsi="Arial"/>
        </w:rPr>
        <w:fldChar w:fldCharType="end"/>
      </w:r>
      <w:r>
        <w:rPr>
          <w:rFonts w:cs="Arial" w:ascii="Arial" w:hAnsi="Arial"/>
          <w:sz w:val="24"/>
        </w:rPr>
        <w:tab/>
        <w:t>Net coverage</w:t>
      </w:r>
      <w:r>
        <w:rPr>
          <w:rFonts w:cs="Arial" w:ascii="Arial" w:hAnsi="Arial"/>
        </w:rPr>
        <w:t xml:space="preserve"> (502)</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317050336"/>
      <w:bookmarkStart w:id="11" w:name="__Fieldmark__5_1317050336"/>
      <w:bookmarkEnd w:id="11"/>
      <w:r>
        <w:rPr>
          <w:rFonts w:cs="Arial" w:ascii="Arial" w:hAnsi="Arial"/>
          <w:sz w:val="24"/>
        </w:rPr>
      </w:r>
      <w:r>
        <w:rPr>
          <w:sz w:val="24"/>
          <w:rFonts w:cs="Arial" w:ascii="Arial" w:hAnsi="Arial"/>
        </w:rPr>
        <w:fldChar w:fldCharType="end"/>
      </w:r>
      <w:r>
        <w:rPr>
          <w:rFonts w:cs="Arial" w:ascii="Arial" w:hAnsi="Arial"/>
          <w:sz w:val="24"/>
        </w:rPr>
        <w:tab/>
        <w:t xml:space="preserve">Critical period </w:t>
      </w:r>
      <w:r>
        <w:rPr>
          <w:rFonts w:cs="Arial" w:ascii="Arial" w:hAnsi="Arial"/>
        </w:rPr>
        <w:t>(524)</w:t>
      </w:r>
      <w:r>
        <w:rPr>
          <w:rFonts w:cs="Arial" w:ascii="Arial" w:hAnsi="Arial"/>
          <w:sz w:val="24"/>
        </w:rPr>
        <w:tab/>
      </w:r>
    </w:p>
    <w:p>
      <w:pPr>
        <w:pStyle w:val="PlainText"/>
        <w:tabs>
          <w:tab w:val="clear" w:pos="720"/>
          <w:tab w:val="left" w:pos="540" w:leader="none"/>
          <w:tab w:val="left" w:pos="4680" w:leader="none"/>
          <w:tab w:val="left" w:pos="5220" w:leader="none"/>
          <w:tab w:val="left" w:pos="10080" w:leader="none"/>
          <w:tab w:val="left" w:pos="1062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317050336"/>
      <w:bookmarkStart w:id="13" w:name="__Fieldmark__6_1317050336"/>
      <w:bookmarkEnd w:id="13"/>
      <w:r>
        <w:rPr>
          <w:rFonts w:cs="Arial" w:ascii="Arial" w:hAnsi="Arial"/>
          <w:sz w:val="24"/>
        </w:rPr>
      </w:r>
      <w:r>
        <w:rPr>
          <w:sz w:val="24"/>
          <w:rFonts w:cs="Arial" w:ascii="Arial" w:hAnsi="Arial"/>
        </w:rPr>
        <w:fldChar w:fldCharType="end"/>
      </w:r>
      <w:r>
        <w:rPr>
          <w:rFonts w:cs="Arial" w:ascii="Arial" w:hAnsi="Arial"/>
          <w:sz w:val="24"/>
        </w:rPr>
        <w:tab/>
        <w:t xml:space="preserve">Single premium </w:t>
      </w:r>
      <w:r>
        <w:rPr>
          <w:rFonts w:cs="Arial" w:ascii="Arial" w:hAnsi="Arial"/>
        </w:rPr>
        <w:t>(213)</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317050336"/>
      <w:bookmarkStart w:id="15" w:name="__Fieldmark__7_1317050336"/>
      <w:bookmarkEnd w:id="15"/>
      <w:r>
        <w:rPr>
          <w:rFonts w:cs="Arial" w:ascii="Arial" w:hAnsi="Arial"/>
          <w:sz w:val="24"/>
        </w:rPr>
      </w:r>
      <w:r>
        <w:rPr>
          <w:sz w:val="24"/>
          <w:rFonts w:cs="Arial" w:ascii="Arial" w:hAnsi="Arial"/>
        </w:rPr>
        <w:fldChar w:fldCharType="end"/>
      </w:r>
      <w:r>
        <w:rPr>
          <w:rFonts w:cs="Arial" w:ascii="Arial" w:hAnsi="Arial"/>
          <w:sz w:val="24"/>
        </w:rPr>
        <w:tab/>
        <w:t>Open-end</w:t>
      </w:r>
      <w:r>
        <w:rPr>
          <w:rFonts w:cs="Arial" w:ascii="Arial" w:hAnsi="Arial"/>
        </w:rPr>
        <w:t xml:space="preserve"> (504)</w:t>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317050336"/>
      <w:bookmarkStart w:id="17" w:name="__Fieldmark__8_1317050336"/>
      <w:bookmarkEnd w:id="17"/>
      <w:r>
        <w:rPr>
          <w:rFonts w:cs="Arial" w:ascii="Arial" w:hAnsi="Arial"/>
          <w:sz w:val="24"/>
        </w:rPr>
      </w:r>
      <w:r>
        <w:rPr>
          <w:sz w:val="24"/>
          <w:rFonts w:cs="Arial" w:ascii="Arial" w:hAnsi="Arial"/>
        </w:rPr>
        <w:fldChar w:fldCharType="end"/>
      </w:r>
      <w:r>
        <w:rPr>
          <w:rFonts w:cs="Arial" w:ascii="Arial" w:hAnsi="Arial"/>
          <w:sz w:val="24"/>
        </w:rPr>
        <w:tab/>
        <w:t xml:space="preserve">Closed-end </w:t>
      </w:r>
      <w:r>
        <w:rPr>
          <w:rFonts w:cs="Arial" w:ascii="Arial" w:hAnsi="Arial"/>
        </w:rPr>
        <w:t>(516)</w:t>
      </w:r>
      <w:r>
        <w:rPr>
          <w:rFonts w:cs="Arial" w:ascii="Arial" w:hAnsi="Arial"/>
          <w:sz w:val="24"/>
        </w:rPr>
        <w:tab/>
      </w:r>
    </w:p>
    <w:p>
      <w:pPr>
        <w:pStyle w:val="PlainText"/>
        <w:tabs>
          <w:tab w:val="clear" w:pos="720"/>
          <w:tab w:val="left" w:pos="540" w:leader="none"/>
          <w:tab w:val="left" w:pos="4680" w:leader="none"/>
          <w:tab w:val="left" w:pos="5220" w:leader="none"/>
          <w:tab w:val="left" w:pos="10080" w:leader="none"/>
          <w:tab w:val="left" w:pos="1062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317050336"/>
      <w:bookmarkStart w:id="19" w:name="__Fieldmark__9_1317050336"/>
      <w:bookmarkEnd w:id="19"/>
      <w:r>
        <w:rPr>
          <w:rFonts w:cs="Arial" w:ascii="Arial" w:hAnsi="Arial"/>
          <w:sz w:val="24"/>
        </w:rPr>
      </w:r>
      <w:r>
        <w:rPr>
          <w:sz w:val="24"/>
          <w:rFonts w:cs="Arial" w:ascii="Arial" w:hAnsi="Arial"/>
        </w:rPr>
        <w:fldChar w:fldCharType="end"/>
      </w:r>
      <w:r>
        <w:rPr>
          <w:rFonts w:cs="Arial" w:ascii="Arial" w:hAnsi="Arial"/>
          <w:sz w:val="24"/>
        </w:rPr>
        <w:tab/>
        <w:t>Group coverage</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317050336"/>
      <w:bookmarkStart w:id="21" w:name="__Fieldmark__10_1317050336"/>
      <w:bookmarkEnd w:id="21"/>
      <w:r>
        <w:rPr>
          <w:rFonts w:cs="Arial" w:ascii="Arial" w:hAnsi="Arial"/>
          <w:sz w:val="24"/>
        </w:rPr>
      </w:r>
      <w:r>
        <w:rPr>
          <w:sz w:val="24"/>
          <w:rFonts w:cs="Arial" w:ascii="Arial" w:hAnsi="Arial"/>
        </w:rPr>
        <w:fldChar w:fldCharType="end"/>
      </w:r>
      <w:r>
        <w:rPr>
          <w:rFonts w:cs="Arial" w:ascii="Arial" w:hAnsi="Arial"/>
          <w:sz w:val="24"/>
        </w:rPr>
        <w:tab/>
        <w:t>Individual coverage</w:t>
      </w:r>
    </w:p>
    <w:p>
      <w:pPr>
        <w:pStyle w:val="PlainText"/>
        <w:tabs>
          <w:tab w:val="clear" w:pos="720"/>
          <w:tab w:val="left" w:pos="4860" w:leader="none"/>
        </w:tabs>
        <w:rPr/>
      </w:pPr>
      <w:r>
        <w:rPr>
          <w:rFonts w:cs="Arial" w:ascii="Arial" w:hAnsi="Arial"/>
          <w:i/>
          <w:sz w:val="24"/>
        </w:rPr>
        <w:t>Note:  Coverage in excess of 10 years cannot be filed as credit insurance. File according to the requirements for term life or disability.</w:t>
      </w:r>
    </w:p>
    <w:p>
      <w:pPr>
        <w:pStyle w:val="PlainText"/>
        <w:tabs>
          <w:tab w:val="clear" w:pos="720"/>
          <w:tab w:val="left" w:pos="4860" w:leader="none"/>
        </w:tabs>
        <w:rPr>
          <w:rFonts w:ascii="Arial" w:hAnsi="Arial" w:cs="Arial"/>
          <w:i/>
          <w:i/>
          <w:sz w:val="24"/>
        </w:rPr>
      </w:pPr>
      <w:r>
        <w:rPr>
          <w:rFonts w:cs="Arial" w:ascii="Arial" w:hAnsi="Arial"/>
          <w:i/>
          <w:sz w:val="24"/>
        </w:rPr>
      </w:r>
    </w:p>
    <w:p>
      <w:pPr>
        <w:pStyle w:val="Normal"/>
        <w:tabs>
          <w:tab w:val="clear" w:pos="720"/>
          <w:tab w:val="left" w:pos="4860" w:leader="none"/>
        </w:tabs>
        <w:rPr/>
      </w:pPr>
      <w:r>
        <w:rPr>
          <w:rFonts w:cs="Arial" w:ascii="Arial" w:hAnsi="Arial"/>
          <w:b/>
        </w:rPr>
        <w:t>Type of rates:</w:t>
      </w:r>
      <w:r>
        <w:rPr>
          <w:rFonts w:cs="Arial" w:ascii="Arial" w:hAnsi="Arial"/>
        </w:rPr>
        <w:t xml:space="preserve"> (check all that apply)</w:t>
      </w:r>
    </w:p>
    <w:p>
      <w:pPr>
        <w:pStyle w:val="PlainText"/>
        <w:tabs>
          <w:tab w:val="clear" w:pos="720"/>
          <w:tab w:val="left" w:pos="540" w:leader="none"/>
          <w:tab w:val="left" w:pos="3330" w:leader="none"/>
          <w:tab w:val="left" w:pos="3870" w:leader="none"/>
          <w:tab w:val="left" w:pos="9810" w:leader="none"/>
          <w:tab w:val="left" w:pos="10350" w:leader="none"/>
        </w:tabs>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317050336"/>
      <w:bookmarkStart w:id="23" w:name="__Fieldmark__11_1317050336"/>
      <w:bookmarkEnd w:id="23"/>
      <w:r>
        <w:rPr>
          <w:rFonts w:cs="Arial" w:ascii="Arial" w:hAnsi="Arial"/>
          <w:sz w:val="24"/>
        </w:rPr>
      </w:r>
      <w:r>
        <w:rPr>
          <w:sz w:val="24"/>
          <w:rFonts w:cs="Arial" w:ascii="Arial" w:hAnsi="Arial"/>
        </w:rPr>
        <w:fldChar w:fldCharType="end"/>
      </w:r>
      <w:r>
        <w:rPr>
          <w:rFonts w:cs="Arial" w:ascii="Arial" w:hAnsi="Arial"/>
          <w:sz w:val="24"/>
        </w:rPr>
        <w:tab/>
        <w:t>Non-underwritten</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317050336"/>
      <w:bookmarkStart w:id="25" w:name="__Fieldmark__12_1317050336"/>
      <w:bookmarkEnd w:id="25"/>
      <w:r>
        <w:rPr>
          <w:rFonts w:cs="Arial" w:ascii="Arial" w:hAnsi="Arial"/>
          <w:sz w:val="24"/>
        </w:rPr>
      </w:r>
      <w:r>
        <w:rPr>
          <w:sz w:val="24"/>
          <w:rFonts w:cs="Arial" w:ascii="Arial" w:hAnsi="Arial"/>
        </w:rPr>
        <w:fldChar w:fldCharType="end"/>
      </w:r>
      <w:r>
        <w:rPr>
          <w:rFonts w:cs="Arial" w:ascii="Arial" w:hAnsi="Arial"/>
          <w:sz w:val="24"/>
        </w:rPr>
        <w:tab/>
        <w:t>Prima facie</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317050336"/>
      <w:bookmarkStart w:id="27" w:name="__Fieldmark__13_1317050336"/>
      <w:bookmarkEnd w:id="27"/>
      <w:r>
        <w:rPr>
          <w:rFonts w:cs="Arial" w:ascii="Arial" w:hAnsi="Arial"/>
          <w:sz w:val="24"/>
        </w:rPr>
      </w:r>
      <w:r>
        <w:rPr>
          <w:sz w:val="24"/>
          <w:rFonts w:cs="Arial" w:ascii="Arial" w:hAnsi="Arial"/>
        </w:rPr>
        <w:fldChar w:fldCharType="end"/>
      </w:r>
      <w:r>
        <w:rPr>
          <w:rFonts w:cs="Arial" w:ascii="Arial" w:hAnsi="Arial"/>
          <w:sz w:val="24"/>
        </w:rPr>
        <w:tab/>
        <w:t xml:space="preserve">Closed-end level rates </w:t>
      </w:r>
      <w:r>
        <w:rPr>
          <w:rFonts w:cs="Arial" w:ascii="Arial" w:hAnsi="Arial"/>
        </w:rPr>
        <w:t>(517)</w:t>
      </w:r>
    </w:p>
    <w:p>
      <w:pPr>
        <w:pStyle w:val="PlainText"/>
        <w:tabs>
          <w:tab w:val="clear" w:pos="720"/>
          <w:tab w:val="left" w:pos="540" w:leader="none"/>
          <w:tab w:val="left" w:pos="3330" w:leader="none"/>
          <w:tab w:val="left" w:pos="3870" w:leader="none"/>
          <w:tab w:val="left" w:pos="9810" w:leader="none"/>
          <w:tab w:val="left" w:pos="1035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1317050336"/>
      <w:bookmarkStart w:id="29" w:name="__Fieldmark__14_1317050336"/>
      <w:bookmarkEnd w:id="29"/>
      <w:r>
        <w:rPr>
          <w:rFonts w:cs="Arial" w:ascii="Arial" w:hAnsi="Arial"/>
          <w:sz w:val="24"/>
        </w:rPr>
      </w:r>
      <w:r>
        <w:rPr>
          <w:sz w:val="24"/>
          <w:rFonts w:cs="Arial" w:ascii="Arial" w:hAnsi="Arial"/>
        </w:rPr>
        <w:fldChar w:fldCharType="end"/>
      </w:r>
      <w:r>
        <w:rPr>
          <w:rFonts w:cs="Arial" w:ascii="Arial" w:hAnsi="Arial"/>
          <w:sz w:val="24"/>
        </w:rPr>
        <w:tab/>
        <w:t>Underwritten</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317050336"/>
      <w:bookmarkStart w:id="31" w:name="__Fieldmark__15_1317050336"/>
      <w:bookmarkEnd w:id="31"/>
      <w:r>
        <w:rPr>
          <w:rFonts w:cs="Arial" w:ascii="Arial" w:hAnsi="Arial"/>
          <w:sz w:val="24"/>
        </w:rPr>
      </w:r>
      <w:r>
        <w:rPr>
          <w:sz w:val="24"/>
          <w:rFonts w:cs="Arial" w:ascii="Arial" w:hAnsi="Arial"/>
        </w:rPr>
        <w:fldChar w:fldCharType="end"/>
      </w:r>
      <w:r>
        <w:rPr>
          <w:rFonts w:cs="Arial" w:ascii="Arial" w:hAnsi="Arial"/>
          <w:sz w:val="24"/>
        </w:rPr>
        <w:tab/>
        <w:t>Underwriting only on indebtedness over 30 days</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317050336"/>
      <w:bookmarkStart w:id="33" w:name="__Fieldmark__16_1317050336"/>
      <w:bookmarkEnd w:id="33"/>
      <w:r>
        <w:rPr>
          <w:rFonts w:cs="Arial" w:ascii="Arial" w:hAnsi="Arial"/>
          <w:sz w:val="24"/>
        </w:rPr>
      </w:r>
      <w:r>
        <w:rPr>
          <w:sz w:val="24"/>
          <w:rFonts w:cs="Arial" w:ascii="Arial" w:hAnsi="Arial"/>
        </w:rPr>
        <w:fldChar w:fldCharType="end"/>
      </w:r>
      <w:r>
        <w:rPr>
          <w:rFonts w:cs="Arial" w:ascii="Arial" w:hAnsi="Arial"/>
          <w:sz w:val="24"/>
        </w:rPr>
        <w:tab/>
        <w:t>Other actuarially consistent rates</w:t>
      </w:r>
    </w:p>
    <w:p>
      <w:pPr>
        <w:pStyle w:val="PlainText"/>
        <w:tabs>
          <w:tab w:val="clear" w:pos="720"/>
          <w:tab w:val="left" w:pos="540" w:leader="none"/>
          <w:tab w:val="left" w:pos="4680" w:leader="none"/>
          <w:tab w:val="left" w:pos="5220" w:leader="none"/>
          <w:tab w:val="left" w:pos="10080" w:leader="none"/>
          <w:tab w:val="left" w:pos="10620" w:leader="none"/>
        </w:tabs>
        <w:rPr>
          <w:rFonts w:ascii="Arial" w:hAnsi="Arial" w:cs="Arial"/>
          <w:sz w:val="24"/>
        </w:rPr>
      </w:pPr>
      <w:r>
        <w:rPr>
          <w:rFonts w:cs="Arial" w:ascii="Arial" w:hAnsi="Arial"/>
          <w:sz w:val="24"/>
        </w:rPr>
      </w:r>
    </w:p>
    <w:p>
      <w:pPr>
        <w:pStyle w:val="Normal"/>
        <w:rPr/>
      </w:pPr>
      <w:r>
        <w:rPr>
          <w:rFonts w:cs="Arial" w:ascii="Arial" w:hAnsi="Arial"/>
          <w:b/>
        </w:rPr>
        <w:t>Type of filing:</w:t>
      </w:r>
      <w:r>
        <w:rPr>
          <w:rFonts w:cs="Arial" w:ascii="Arial" w:hAnsi="Arial"/>
        </w:rPr>
        <w:tab/>
        <w:t>(check one)</w:t>
      </w:r>
    </w:p>
    <w:p>
      <w:pPr>
        <w:pStyle w:val="PlainText"/>
        <w:tabs>
          <w:tab w:val="clear" w:pos="720"/>
          <w:tab w:val="left" w:pos="54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317050336"/>
      <w:bookmarkStart w:id="35" w:name="__Fieldmark__17_1317050336"/>
      <w:bookmarkEnd w:id="35"/>
      <w:r>
        <w:rPr>
          <w:rFonts w:cs="Arial" w:ascii="Arial" w:hAnsi="Arial"/>
          <w:sz w:val="24"/>
        </w:rPr>
      </w:r>
      <w:r>
        <w:rPr>
          <w:sz w:val="24"/>
          <w:rFonts w:cs="Arial" w:ascii="Arial" w:hAnsi="Arial"/>
        </w:rPr>
        <w:fldChar w:fldCharType="end"/>
      </w:r>
      <w:r>
        <w:rPr>
          <w:rFonts w:cs="Arial" w:ascii="Arial" w:hAnsi="Arial"/>
          <w:sz w:val="24"/>
        </w:rPr>
        <w:tab/>
        <w:t xml:space="preserve">New master policy, policy endorsements, or certificate </w:t>
      </w:r>
    </w:p>
    <w:p>
      <w:pPr>
        <w:pStyle w:val="PlainText"/>
        <w:tabs>
          <w:tab w:val="clear" w:pos="720"/>
          <w:tab w:val="left" w:pos="540" w:leader="none"/>
        </w:tabs>
        <w:rPr>
          <w:rFonts w:ascii="Arial" w:hAnsi="Arial" w:cs="Arial"/>
          <w:sz w:val="24"/>
        </w:rPr>
      </w:pPr>
      <w:r>
        <w:rPr>
          <w:rFonts w:cs="Arial" w:ascii="Arial" w:hAnsi="Arial"/>
          <w:sz w:val="24"/>
        </w:rPr>
        <w:tab/>
      </w:r>
      <w:r>
        <w:rPr>
          <w:rFonts w:cs="Arial" w:ascii="Arial" w:hAnsi="Arial"/>
          <w:i/>
          <w:sz w:val="24"/>
        </w:rPr>
        <w:t>If replacing, form numbers to be replaced:</w:t>
      </w:r>
      <w:r>
        <w:rPr>
          <w:rFonts w:cs="Arial" w:ascii="Arial" w:hAnsi="Arial"/>
          <w:sz w:val="24"/>
        </w:rPr>
        <w:t xml:space="preserve"> </w:t>
      </w:r>
      <w:r>
        <w:fldChar w:fldCharType="begin">
          <w:ffData>
            <w:name w:val="Text2"/>
            <w:enabled/>
            <w:calcOnExit w:val="0"/>
            <w:textInput>
              <w:maxLength w:val="50"/>
            </w:textInput>
          </w:ffData>
        </w:fldChar>
      </w:r>
      <w:r>
        <w:rPr>
          <w:sz w:val="24"/>
          <w:u w:val="single"/>
          <w:rFonts w:cs="Arial" w:ascii="Times New Roman" w:hAnsi="Times New Roman"/>
          <w:lang w:val="en-US" w:eastAsia="en-US"/>
        </w:rPr>
        <w:instrText xml:space="preserve"> FORMTEXT </w:instrText>
      </w:r>
      <w:r>
        <w:rPr>
          <w:rFonts w:cs="Arial" w:ascii="Times New Roman" w:hAnsi="Times New Roman"/>
          <w:sz w:val="24"/>
          <w:u w:val="single"/>
          <w:lang w:val="en-US" w:eastAsia="en-US"/>
        </w:rPr>
      </w:r>
      <w:r>
        <w:rPr>
          <w:sz w:val="24"/>
          <w:u w:val="single"/>
          <w:rFonts w:cs="Arial" w:ascii="Times New Roman" w:hAnsi="Times New Roman"/>
          <w:lang w:val="en-US" w:eastAsia="en-US"/>
        </w:rPr>
        <w:fldChar w:fldCharType="separate"/>
      </w:r>
      <w:r>
        <w:rPr>
          <w:rFonts w:cs="Arial" w:ascii="Times New Roman" w:hAnsi="Times New Roman"/>
          <w:sz w:val="24"/>
          <w:u w:val="single"/>
          <w:lang w:val="en-US" w:eastAsia="en-US"/>
        </w:rPr>
        <w:t>     </w:t>
      </w:r>
      <w:r/>
      <w:r>
        <w:rPr>
          <w:sz w:val="24"/>
          <w:u w:val="single"/>
          <w:rFonts w:cs="Arial" w:ascii="Times New Roman" w:hAnsi="Times New Roman"/>
          <w:lang w:val="en-US" w:eastAsia="en-US"/>
        </w:rPr>
        <w:fldChar w:fldCharType="end"/>
      </w:r>
      <w:r>
        <w:rPr>
          <w:rFonts w:cs="Arial" w:ascii="Times New Roman" w:hAnsi="Times New Roman"/>
          <w:sz w:val="24"/>
          <w:u w:val="single"/>
          <w:lang w:val="en-US" w:eastAsia="en-US"/>
        </w:rPr>
      </w:r>
    </w:p>
    <w:p>
      <w:pPr>
        <w:pStyle w:val="PlainText"/>
        <w:tabs>
          <w:tab w:val="clear" w:pos="720"/>
          <w:tab w:val="left" w:pos="540" w:leader="none"/>
        </w:tabs>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9_1317050336"/>
      <w:bookmarkStart w:id="37" w:name="__Fieldmark__19_1317050336"/>
      <w:bookmarkEnd w:id="37"/>
      <w:r>
        <w:rPr>
          <w:rFonts w:cs="Arial" w:ascii="Arial" w:hAnsi="Arial"/>
          <w:sz w:val="24"/>
        </w:rPr>
      </w:r>
      <w:r>
        <w:rPr>
          <w:sz w:val="24"/>
          <w:rFonts w:cs="Arial" w:ascii="Arial" w:hAnsi="Arial"/>
        </w:rPr>
        <w:fldChar w:fldCharType="end"/>
      </w:r>
      <w:r>
        <w:rPr>
          <w:rFonts w:cs="Arial" w:ascii="Arial" w:hAnsi="Arial"/>
          <w:sz w:val="24"/>
        </w:rPr>
        <w:tab/>
        <w:t>Amending approved policy/certificate - Complete form is filed with a current revision date and changes highlighted.</w:t>
      </w:r>
      <w:r>
        <w:br w:type="page"/>
      </w:r>
    </w:p>
    <w:p>
      <w:pPr>
        <w:pStyle w:val="PlainText"/>
        <w:tabs>
          <w:tab w:val="clear" w:pos="720"/>
          <w:tab w:val="left" w:pos="540" w:leader="none"/>
        </w:tabs>
        <w:rPr>
          <w:rFonts w:ascii="Arial" w:hAnsi="Arial" w:cs="Arial"/>
          <w:sz w:val="16"/>
        </w:rPr>
      </w:pPr>
      <w:r>
        <w:rPr>
          <w:rFonts w:cs="Arial" w:ascii="Arial" w:hAnsi="Arial"/>
          <w:sz w:val="16"/>
        </w:rPr>
      </w:r>
    </w:p>
    <w:p>
      <w:pPr>
        <w:pStyle w:val="Normal"/>
        <w:rPr/>
      </w:pPr>
      <w:r>
        <w:rPr>
          <w:rFonts w:cs="Arial" w:ascii="Arial" w:hAnsi="Arial"/>
          <w:i/>
        </w:rPr>
        <w:t>Instructions: By each statement, on the line provided, identify the page and paragraph in your form that satisfies the requirement or check the boxes, when provided, to verify compliance. Any “No” answers must be explained in the cover letter. If a statement does not apply to this filing, mark “N/A” as not applicable. Any “No” or “N/A” responses on items that are applicable may result in disapproval of the filing.</w:t>
      </w:r>
    </w:p>
    <w:p>
      <w:pPr>
        <w:pStyle w:val="PlainText"/>
        <w:rPr>
          <w:rFonts w:ascii="Arial" w:hAnsi="Arial" w:cs="Arial"/>
          <w:i/>
          <w:i/>
          <w:sz w:val="24"/>
        </w:rPr>
      </w:pPr>
      <w:r>
        <w:rPr>
          <w:rFonts w:cs="Arial" w:ascii="Arial" w:hAnsi="Arial"/>
          <w:i/>
          <w:sz w:val="24"/>
        </w:rPr>
      </w:r>
    </w:p>
    <w:p>
      <w:pPr>
        <w:pStyle w:val="PlainText"/>
        <w:rPr/>
      </w:pPr>
      <w:r>
        <w:rPr>
          <w:rFonts w:cs="Arial" w:ascii="Arial" w:hAnsi="Arial"/>
          <w:b/>
          <w:sz w:val="24"/>
        </w:rPr>
        <w:t>General references</w:t>
      </w:r>
      <w:r>
        <w:rPr/>
        <w:t>: ORS 742.005(6)(c), ORS 743.015, ORS 743.342, ORS 743.371 to 743.380 and OAR 836-060-0000 to 836-060-0060 Exhibits and Tables</w:t>
      </w:r>
    </w:p>
    <w:tbl>
      <w:tblPr>
        <w:tblW w:w="14310" w:type="dxa"/>
        <w:jc w:val="left"/>
        <w:tblInd w:w="-5" w:type="dxa"/>
        <w:tblLayout w:type="fixed"/>
        <w:tblCellMar>
          <w:top w:w="0" w:type="dxa"/>
          <w:left w:w="108" w:type="dxa"/>
          <w:bottom w:w="0" w:type="dxa"/>
          <w:right w:w="108" w:type="dxa"/>
        </w:tblCellMar>
      </w:tblPr>
      <w:tblGrid>
        <w:gridCol w:w="1890"/>
        <w:gridCol w:w="2610"/>
        <w:gridCol w:w="90"/>
        <w:gridCol w:w="8100"/>
        <w:gridCol w:w="1620"/>
      </w:tblGrid>
      <w:tr>
        <w:trPr/>
        <w:tc>
          <w:tcPr>
            <w:tcW w:w="1890" w:type="dxa"/>
            <w:tcBorders>
              <w:top w:val="single" w:sz="4" w:space="0" w:color="000000"/>
              <w:left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610" w:type="dxa"/>
            <w:tcBorders>
              <w:top w:val="single" w:sz="4" w:space="0" w:color="000000"/>
              <w:left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190" w:type="dxa"/>
            <w:gridSpan w:val="2"/>
            <w:tcBorders>
              <w:top w:val="single" w:sz="4" w:space="0" w:color="000000"/>
              <w:left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620" w:type="dxa"/>
            <w:tcBorders>
              <w:top w:val="single" w:sz="4" w:space="0" w:color="000000"/>
              <w:left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rHeight w:val="386"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28"/>
              </w:rPr>
              <w:t>I. Filing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iling submission require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 required on SERFF or on our Web si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rFonts w:cs="Arial" w:ascii="Arial" w:hAnsi="Arial"/>
                <w:sz w:val="23"/>
                <w:szCs w:val="23"/>
              </w:rPr>
              <w:t xml:space="preserve">Required forms are located on SERFF or on our website: </w:t>
            </w:r>
            <w:hyperlink r:id="rId2">
              <w:r>
                <w:rPr>
                  <w:rStyle w:val="InternetLink"/>
                  <w:rFonts w:cs="Arial" w:ascii="Arial" w:hAnsi="Arial"/>
                </w:rPr>
                <w:t>http://dfr.oregon.gov/rates-forms/health/Pages/health.aspx</w:t>
              </w:r>
            </w:hyperlink>
            <w:r>
              <w:rPr>
                <w:rFonts w:cs="Arial" w:ascii="Arial" w:hAnsi="Arial"/>
                <w:color w:val="404040"/>
              </w:rPr>
              <w:t xml:space="preserve"> </w:t>
            </w:r>
          </w:p>
          <w:p>
            <w:pPr>
              <w:pStyle w:val="Normal"/>
              <w:rPr>
                <w:rFonts w:ascii="Arial" w:hAnsi="Arial" w:cs="Arial"/>
                <w:sz w:val="23"/>
                <w:szCs w:val="23"/>
              </w:rPr>
            </w:pPr>
            <w:r>
              <w:rPr>
                <w:rFonts w:cs="Arial" w:ascii="Arial" w:hAnsi="Arial"/>
                <w:sz w:val="23"/>
                <w:szCs w:val="23"/>
              </w:rPr>
              <w:t xml:space="preserve">These requirements must be submitted for your filing to be accepted as complete: </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1.</w:t>
              <w:tab/>
              <w:t>Transmittal form</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2.</w:t>
              <w:tab/>
              <w:t>Cover letter (see instructions on the transmittal form)</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3.</w:t>
              <w:tab/>
              <w:t>Certification of compliance form</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4.</w:t>
              <w:tab/>
              <w:t>Product standards (this document)</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5.</w:t>
              <w:tab/>
              <w:t>Readability certification form</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6.</w:t>
              <w:tab/>
              <w:t>Schedule of rates (See Section II of this document)</w:t>
            </w:r>
          </w:p>
          <w:p>
            <w:pPr>
              <w:pStyle w:val="Normal"/>
              <w:tabs>
                <w:tab w:val="clear" w:pos="720"/>
                <w:tab w:val="left" w:pos="342" w:leader="none"/>
              </w:tabs>
              <w:ind w:left="342" w:hanging="342"/>
              <w:rPr/>
            </w:pPr>
            <w:r>
              <w:rPr>
                <w:rFonts w:cs="Arial" w:ascii="Arial" w:hAnsi="Arial"/>
                <w:sz w:val="23"/>
                <w:szCs w:val="23"/>
              </w:rPr>
              <w:t>7.</w:t>
              <w:tab/>
              <w:t>Forms filed for approval. If submitting an underwritten application, see the guidelines on our web site.</w:t>
            </w:r>
          </w:p>
          <w:p>
            <w:pPr>
              <w:pStyle w:val="Normal"/>
              <w:tabs>
                <w:tab w:val="clear" w:pos="720"/>
                <w:tab w:val="left" w:pos="342" w:leader="none"/>
              </w:tabs>
              <w:ind w:left="342" w:hanging="342"/>
              <w:rPr>
                <w:rFonts w:ascii="Arial" w:hAnsi="Arial" w:cs="Arial"/>
                <w:sz w:val="23"/>
                <w:szCs w:val="23"/>
              </w:rPr>
            </w:pPr>
            <w:r>
              <w:rPr>
                <w:rFonts w:cs="Arial" w:ascii="Arial" w:hAnsi="Arial"/>
                <w:sz w:val="23"/>
                <w:szCs w:val="23"/>
              </w:rPr>
              <w:t>8.</w:t>
              <w:tab/>
              <w:t>For mail in filings, include two self-addressed stamped envelopes, one large enough to return the approved forms 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 w:name="__Fieldmark__20_1317050336"/>
            <w:bookmarkStart w:id="39" w:name="__Fieldmark__20_1317050336"/>
            <w:bookmarkEnd w:id="3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 w:name="__Fieldmark__21_1317050336"/>
            <w:bookmarkStart w:id="41" w:name="__Fieldmark__21_1317050336"/>
            <w:bookmarkEnd w:id="4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2" w:name="__Fieldmark__22_1317050336"/>
            <w:bookmarkStart w:id="43" w:name="__Fieldmark__22_1317050336"/>
            <w:bookmarkEnd w:id="43"/>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perience re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The Oregon-specific Credit Insurance Experience Exhibit is submitted to NAIC each year. In addition, by June 1 of each year, using the same NAIC form, a report is submitted to Oregon for credit business that is underwritt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4" w:name="__Fieldmark__23_1317050336"/>
            <w:bookmarkStart w:id="45" w:name="__Fieldmark__23_1317050336"/>
            <w:bookmarkEnd w:id="4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6" w:name="__Fieldmark__24_1317050336"/>
            <w:bookmarkStart w:id="47" w:name="__Fieldmark__24_1317050336"/>
            <w:bookmarkEnd w:id="4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8" w:name="__Fieldmark__25_1317050336"/>
            <w:bookmarkStart w:id="49" w:name="__Fieldmark__25_1317050336"/>
            <w:bookmarkEnd w:id="49"/>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port on credit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The insurer shall review its creditors’ activities, write a report, and make this report available to the Division of Financial Regulation upo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0" w:name="__Fieldmark__26_1317050336"/>
            <w:bookmarkStart w:id="51" w:name="__Fieldmark__26_1317050336"/>
            <w:bookmarkEnd w:id="5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2" w:name="__Fieldmark__27_1317050336"/>
            <w:bookmarkStart w:id="53" w:name="__Fieldmark__27_1317050336"/>
            <w:bookmarkEnd w:id="5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4" w:name="__Fieldmark__28_1317050336"/>
            <w:bookmarkStart w:id="55" w:name="__Fieldmark__28_1317050336"/>
            <w:bookmarkEnd w:id="55"/>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vertise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S 742.00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Advertisements do not need to be filed unless requested. Advertisements for this policy/certificate include features or rates that are filed and approved for this policy. Rates are stated separately for each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6" w:name="__Fieldmark__29_1317050336"/>
            <w:bookmarkStart w:id="57" w:name="__Fieldmark__29_1317050336"/>
            <w:bookmarkEnd w:id="5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8" w:name="__Fieldmark__30_1317050336"/>
            <w:bookmarkStart w:id="59" w:name="__Fieldmark__30_1317050336"/>
            <w:bookmarkEnd w:id="5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0" w:name="__Fieldmark__31_1317050336"/>
            <w:bookmarkStart w:id="61" w:name="__Fieldmark__31_1317050336"/>
            <w:bookmarkEnd w:id="61"/>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duce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6.035, </w:t>
            </w:r>
          </w:p>
          <w:p>
            <w:pPr>
              <w:pStyle w:val="Normal"/>
              <w:rPr>
                <w:rFonts w:ascii="Arial" w:hAnsi="Arial" w:cs="Arial"/>
                <w:sz w:val="23"/>
                <w:szCs w:val="23"/>
              </w:rPr>
            </w:pPr>
            <w:r>
              <w:rPr>
                <w:rFonts w:cs="Arial" w:ascii="Arial" w:hAnsi="Arial"/>
                <w:sz w:val="22"/>
                <w:szCs w:val="23"/>
              </w:rPr>
              <w:t>OAR 836-060-0055(1)(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Any amounts given to a policyholder or affiliated organizations as an incentive to purchase by means of a marketing allowance (including sponsorships and endorsement fees) are inducements filed as part of the policy, and each such account is filed with an actuarial demonstration. See Actuarial Information,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2" w:name="__Fieldmark__32_1317050336"/>
            <w:bookmarkStart w:id="63" w:name="__Fieldmark__32_1317050336"/>
            <w:bookmarkEnd w:id="6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4" w:name="__Fieldmark__33_1317050336"/>
            <w:bookmarkStart w:id="65" w:name="__Fieldmark__33_1317050336"/>
            <w:bookmarkEnd w:id="6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6" w:name="__Fieldmark__34_1317050336"/>
            <w:bookmarkStart w:id="67" w:name="__Fieldmark__34_1317050336"/>
            <w:bookmarkEnd w:id="67"/>
            <w:r/>
            <w:r>
              <w:rPr>
                <w:sz w:val="23"/>
                <w:szCs w:val="23"/>
                <w:rFonts w:cs="Arial" w:ascii="Arial" w:hAnsi="Arial"/>
              </w:rPr>
              <w:fldChar w:fldCharType="end"/>
            </w:r>
            <w:r>
              <w:rPr>
                <w:rFonts w:cs="Arial" w:ascii="Arial" w:hAnsi="Arial"/>
                <w:sz w:val="23"/>
                <w:szCs w:val="23"/>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90"/>
        <w:gridCol w:w="45"/>
        <w:gridCol w:w="2655"/>
        <w:gridCol w:w="8100"/>
        <w:gridCol w:w="1620"/>
      </w:tblGrid>
      <w:tr>
        <w:trPr/>
        <w:tc>
          <w:tcPr>
            <w:tcW w:w="189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700" w:type="dxa"/>
            <w:gridSpan w:val="2"/>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1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sclos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60</w:t>
            </w:r>
          </w:p>
          <w:p>
            <w:pPr>
              <w:pStyle w:val="Normal"/>
              <w:rPr>
                <w:rFonts w:ascii="Arial" w:hAnsi="Arial" w:cs="Arial"/>
                <w:sz w:val="23"/>
                <w:szCs w:val="23"/>
              </w:rPr>
            </w:pPr>
            <w:r>
              <w:rPr>
                <w:rFonts w:cs="Arial" w:ascii="Arial" w:hAnsi="Arial"/>
                <w:sz w:val="23"/>
                <w:szCs w:val="23"/>
              </w:rPr>
              <w:t>Exhibit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very applicant receives the disclosure in Exhibit 1, the federal Truth-in-Lending Disclosure, or a similar modified disclosure, which is included with this filing fo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8" w:name="__Fieldmark__35_1317050336"/>
            <w:bookmarkStart w:id="69" w:name="__Fieldmark__35_1317050336"/>
            <w:bookmarkEnd w:id="6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0" w:name="__Fieldmark__36_1317050336"/>
            <w:bookmarkStart w:id="71" w:name="__Fieldmark__36_1317050336"/>
            <w:bookmarkEnd w:id="7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2" w:name="__Fieldmark__37_1317050336"/>
            <w:bookmarkStart w:id="73" w:name="__Fieldmark__37_1317050336"/>
            <w:bookmarkEnd w:id="73"/>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s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5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payment of coverage is not automatically deducted from an account without signed consent by the insu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4" w:name="__Fieldmark__38_1317050336"/>
            <w:bookmarkStart w:id="75" w:name="__Fieldmark__38_1317050336"/>
            <w:bookmarkEnd w:id="7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6" w:name="__Fieldmark__39_1317050336"/>
            <w:bookmarkStart w:id="77" w:name="__Fieldmark__39_1317050336"/>
            <w:bookmarkEnd w:id="7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8" w:name="__Fieldmark__40_1317050336"/>
            <w:bookmarkStart w:id="79" w:name="__Fieldmark__40_1317050336"/>
            <w:bookmarkEnd w:id="79"/>
            <w:r/>
            <w:r>
              <w:rPr>
                <w:sz w:val="23"/>
                <w:szCs w:val="23"/>
                <w:rFonts w:cs="Arial" w:ascii="Arial" w:hAnsi="Arial"/>
              </w:rPr>
              <w:fldChar w:fldCharType="end"/>
            </w:r>
            <w:r>
              <w:rPr>
                <w:rFonts w:cs="Arial" w:ascii="Arial" w:hAnsi="Arial"/>
                <w:sz w:val="23"/>
                <w:szCs w:val="23"/>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livery of cove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S 743.377(3) &amp; (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f the certificate or individual policy is not provided at the time the indebtedness is incurred, a notice of proposed insurance is provided to the debtor for signed acceptance that discloses amounts, premium, and a brief description and is included in this filing fo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0" w:name="__Fieldmark__41_1317050336"/>
            <w:bookmarkStart w:id="81" w:name="__Fieldmark__41_1317050336"/>
            <w:bookmarkEnd w:id="8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2" w:name="__Fieldmark__42_1317050336"/>
            <w:bookmarkStart w:id="83" w:name="__Fieldmark__42_1317050336"/>
            <w:bookmarkEnd w:id="8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4" w:name="__Fieldmark__43_1317050336"/>
            <w:bookmarkStart w:id="85" w:name="__Fieldmark__43_1317050336"/>
            <w:bookmarkEnd w:id="85"/>
            <w:r/>
            <w:r>
              <w:rPr>
                <w:sz w:val="23"/>
                <w:szCs w:val="23"/>
                <w:rFonts w:cs="Arial" w:ascii="Arial" w:hAnsi="Arial"/>
              </w:rPr>
              <w:fldChar w:fldCharType="end"/>
            </w:r>
            <w:r>
              <w:rPr>
                <w:rFonts w:cs="Arial" w:ascii="Arial" w:hAnsi="Arial"/>
                <w:sz w:val="23"/>
                <w:szCs w:val="23"/>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S 743.377(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 application or notice of proposed insurance is prominently set out or is a separate document from the loan or account agre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6" w:name="__Fieldmark__44_1317050336"/>
            <w:bookmarkStart w:id="87" w:name="__Fieldmark__44_1317050336"/>
            <w:bookmarkEnd w:id="8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8" w:name="__Fieldmark__45_1317050336"/>
            <w:bookmarkStart w:id="89" w:name="__Fieldmark__45_1317050336"/>
            <w:bookmarkEnd w:id="8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90" w:name="__Fieldmark__46_1317050336"/>
            <w:bookmarkStart w:id="91" w:name="__Fieldmark__46_1317050336"/>
            <w:bookmarkEnd w:id="91"/>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ffective 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3.377(4), </w:t>
            </w:r>
          </w:p>
          <w:p>
            <w:pPr>
              <w:pStyle w:val="Normal"/>
              <w:rPr/>
            </w:pPr>
            <w:r>
              <w:rPr>
                <w:rFonts w:cs="Arial" w:ascii="Arial" w:hAnsi="Arial"/>
                <w:sz w:val="23"/>
                <w:szCs w:val="23"/>
              </w:rPr>
              <w:t>ORS 743.378(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certificate or individual policy is delivered and coverage effective within 30 days of the indebtedness. If the policy or certificate is not issued, the creditor must immediately give written notice and refund or credit paid premiums to the deb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92" w:name="__Fieldmark__47_1317050336"/>
            <w:bookmarkStart w:id="93" w:name="__Fieldmark__47_1317050336"/>
            <w:bookmarkEnd w:id="9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94" w:name="__Fieldmark__48_1317050336"/>
            <w:bookmarkStart w:id="95" w:name="__Fieldmark__48_1317050336"/>
            <w:bookmarkEnd w:id="9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96" w:name="__Fieldmark__49_1317050336"/>
            <w:bookmarkStart w:id="97" w:name="__Fieldmark__49_1317050336"/>
            <w:bookmarkEnd w:id="97"/>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ight to furnish insurance cove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6.220, </w:t>
            </w:r>
          </w:p>
          <w:p>
            <w:pPr>
              <w:pStyle w:val="Normal"/>
              <w:rPr>
                <w:rFonts w:ascii="Arial" w:hAnsi="Arial" w:cs="Arial"/>
                <w:sz w:val="23"/>
                <w:szCs w:val="23"/>
              </w:rPr>
            </w:pPr>
            <w:r>
              <w:rPr>
                <w:rFonts w:cs="Arial" w:ascii="Arial" w:hAnsi="Arial"/>
                <w:sz w:val="23"/>
                <w:szCs w:val="23"/>
              </w:rPr>
              <w:t>OAR 836-060-00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hen the creditor requires insurance as security, the borrower is informed before the transaction is completed of the option of furnishing required insurance coverage through existing policies or purchasing coverage through any authorized ins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98" w:name="__Fieldmark__50_1317050336"/>
            <w:bookmarkStart w:id="99" w:name="__Fieldmark__50_1317050336"/>
            <w:bookmarkEnd w:id="9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0" w:name="__Fieldmark__51_1317050336"/>
            <w:bookmarkStart w:id="101" w:name="__Fieldmark__51_1317050336"/>
            <w:bookmarkEnd w:id="10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2" w:name="__Fieldmark__52_1317050336"/>
            <w:bookmarkStart w:id="103" w:name="__Fieldmark__52_1317050336"/>
            <w:bookmarkEnd w:id="103"/>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flict of interes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S 746.16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dentify any other business arrangements made with the same market for this policy and explain in the cover letter the agreement in relation to the issuance of this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4" w:name="__Fieldmark__53_1317050336"/>
            <w:bookmarkStart w:id="105" w:name="__Fieldmark__53_1317050336"/>
            <w:bookmarkEnd w:id="10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6" w:name="__Fieldmark__54_1317050336"/>
            <w:bookmarkStart w:id="107" w:name="__Fieldmark__54_1317050336"/>
            <w:bookmarkEnd w:id="10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8" w:name="__Fieldmark__55_1317050336"/>
            <w:bookmarkStart w:id="109" w:name="__Fieldmark__55_1317050336"/>
            <w:bookmarkEnd w:id="109"/>
            <w:r/>
            <w:r>
              <w:rPr>
                <w:sz w:val="23"/>
                <w:szCs w:val="23"/>
                <w:rFonts w:cs="Arial" w:ascii="Arial" w:hAnsi="Arial"/>
              </w:rPr>
              <w:fldChar w:fldCharType="end"/>
            </w:r>
            <w:r>
              <w:rPr>
                <w:rFonts w:cs="Arial" w:ascii="Arial" w:hAnsi="Arial"/>
                <w:sz w:val="23"/>
                <w:szCs w:val="23"/>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aim payment</w:t>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3.380, </w:t>
            </w:r>
          </w:p>
          <w:p>
            <w:pPr>
              <w:pStyle w:val="Normal"/>
              <w:rPr>
                <w:rFonts w:ascii="Arial" w:hAnsi="Arial" w:cs="Arial"/>
                <w:sz w:val="23"/>
                <w:szCs w:val="23"/>
              </w:rPr>
            </w:pPr>
            <w:r>
              <w:rPr>
                <w:rFonts w:cs="Arial" w:ascii="Arial" w:hAnsi="Arial"/>
                <w:sz w:val="23"/>
                <w:szCs w:val="23"/>
              </w:rPr>
              <w:t>OAR 836-060-0011(4)</w:t>
            </w:r>
          </w:p>
        </w:tc>
        <w:tc>
          <w:tcPr>
            <w:tcW w:w="8100" w:type="dxa"/>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aims are processed promptly and paid by draft drawn upon the insurer or by insurer’s check made to the claimant to whom payment is due or a person the claimant designates.</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10" w:name="__Fieldmark__56_1317050336"/>
            <w:bookmarkStart w:id="111" w:name="__Fieldmark__56_1317050336"/>
            <w:bookmarkEnd w:id="11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12" w:name="__Fieldmark__57_1317050336"/>
            <w:bookmarkStart w:id="113" w:name="__Fieldmark__57_1317050336"/>
            <w:bookmarkEnd w:id="11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14" w:name="__Fieldmark__58_1317050336"/>
            <w:bookmarkStart w:id="115" w:name="__Fieldmark__58_1317050336"/>
            <w:bookmarkEnd w:id="115"/>
            <w:r/>
            <w:r>
              <w:rPr>
                <w:sz w:val="23"/>
                <w:szCs w:val="23"/>
                <w:rFonts w:cs="Arial" w:ascii="Arial" w:hAnsi="Arial"/>
              </w:rPr>
              <w:fldChar w:fldCharType="end"/>
            </w:r>
            <w:r>
              <w:rPr>
                <w:rFonts w:cs="Arial" w:ascii="Arial" w:hAnsi="Arial"/>
                <w:sz w:val="23"/>
                <w:szCs w:val="23"/>
              </w:rPr>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28"/>
              </w:rPr>
              <w:t>II. Actuarial Information</w:t>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mpensati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mmissions and other compensation do not exceed 40 percent of the premium. If total compensation exceeds 40 percent, a demonstration of how it is supported is included in the actuarial demon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16" w:name="__Fieldmark__59_1317050336"/>
            <w:bookmarkStart w:id="117" w:name="__Fieldmark__59_1317050336"/>
            <w:bookmarkEnd w:id="11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18" w:name="__Fieldmark__60_1317050336"/>
            <w:bookmarkStart w:id="119" w:name="__Fieldmark__60_1317050336"/>
            <w:bookmarkEnd w:id="11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0" w:name="__Fieldmark__61_1317050336"/>
            <w:bookmarkStart w:id="121" w:name="__Fieldmark__61_1317050336"/>
            <w:bookmarkEnd w:id="121"/>
            <w:r/>
            <w:r>
              <w:rPr>
                <w:sz w:val="23"/>
                <w:szCs w:val="23"/>
                <w:rFonts w:cs="Arial" w:ascii="Arial" w:hAnsi="Arial"/>
              </w:rPr>
              <w:fldChar w:fldCharType="end"/>
            </w:r>
            <w:r>
              <w:rPr>
                <w:rFonts w:cs="Arial" w:ascii="Arial" w:hAnsi="Arial"/>
                <w:sz w:val="23"/>
                <w:szCs w:val="23"/>
              </w:rPr>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2" w:name="__Fieldmark__62_1317050336"/>
            <w:bookmarkStart w:id="123" w:name="__Fieldmark__62_1317050336"/>
            <w:bookmarkEnd w:id="12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4" w:name="__Fieldmark__63_1317050336"/>
            <w:bookmarkStart w:id="125" w:name="__Fieldmark__63_1317050336"/>
            <w:bookmarkEnd w:id="12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6" w:name="__Fieldmark__64_1317050336"/>
            <w:bookmarkStart w:id="127" w:name="__Fieldmark__64_1317050336"/>
            <w:bookmarkEnd w:id="127"/>
            <w:r/>
            <w:r>
              <w:rPr>
                <w:sz w:val="23"/>
                <w:szCs w:val="23"/>
                <w:rFonts w:cs="Arial" w:ascii="Arial" w:hAnsi="Arial"/>
              </w:rPr>
              <w:fldChar w:fldCharType="end"/>
            </w:r>
            <w:r>
              <w:rPr>
                <w:rFonts w:cs="Arial" w:ascii="Arial" w:hAnsi="Arial"/>
                <w:sz w:val="23"/>
                <w:szCs w:val="23"/>
              </w:rPr>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3.379, </w:t>
            </w:r>
          </w:p>
          <w:p>
            <w:pPr>
              <w:pStyle w:val="Normal"/>
              <w:rPr/>
            </w:pPr>
            <w:r>
              <w:rPr>
                <w:rFonts w:cs="Arial" w:ascii="Arial" w:hAnsi="Arial"/>
                <w:sz w:val="23"/>
                <w:szCs w:val="23"/>
              </w:rPr>
              <w:t>ORS 743.378(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y commission, service fee, other benefits, or returns to the creditor arising out of the sale or provision of credit insurance is not considered interest or charges in connection with loans or credit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8" w:name="__Fieldmark__65_1317050336"/>
            <w:bookmarkStart w:id="129" w:name="__Fieldmark__65_1317050336"/>
            <w:bookmarkEnd w:id="12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0" w:name="__Fieldmark__66_1317050336"/>
            <w:bookmarkStart w:id="131" w:name="__Fieldmark__66_1317050336"/>
            <w:bookmarkEnd w:id="13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2" w:name="__Fieldmark__67_1317050336"/>
            <w:bookmarkStart w:id="133" w:name="__Fieldmark__67_1317050336"/>
            <w:bookmarkEnd w:id="133"/>
            <w:r/>
            <w:r>
              <w:rPr>
                <w:sz w:val="23"/>
                <w:szCs w:val="23"/>
                <w:rFonts w:cs="Arial" w:ascii="Arial" w:hAnsi="Arial"/>
              </w:rPr>
              <w:fldChar w:fldCharType="end"/>
            </w:r>
            <w:r>
              <w:rPr>
                <w:rFonts w:cs="Arial" w:ascii="Arial" w:hAnsi="Arial"/>
                <w:sz w:val="23"/>
                <w:szCs w:val="23"/>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ducements and commission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ny incentive as defined in Section I, item 4, plus commissions and other compensation, are demonstrated to be supported by 40 percent of the policy premium and a reasonable interest retur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4" w:name="__Fieldmark__68_1317050336"/>
            <w:bookmarkStart w:id="135" w:name="__Fieldmark__68_1317050336"/>
            <w:bookmarkEnd w:id="13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6" w:name="__Fieldmark__69_1317050336"/>
            <w:bookmarkStart w:id="137" w:name="__Fieldmark__69_1317050336"/>
            <w:bookmarkEnd w:id="13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8" w:name="__Fieldmark__70_1317050336"/>
            <w:bookmarkStart w:id="139" w:name="__Fieldmark__70_1317050336"/>
            <w:bookmarkEnd w:id="139"/>
            <w:r/>
            <w:r>
              <w:rPr>
                <w:sz w:val="23"/>
                <w:szCs w:val="23"/>
                <w:rFonts w:cs="Arial" w:ascii="Arial" w:hAnsi="Arial"/>
              </w:rPr>
              <w:fldChar w:fldCharType="end"/>
            </w:r>
            <w:r>
              <w:rPr>
                <w:rFonts w:cs="Arial" w:ascii="Arial" w:hAnsi="Arial"/>
                <w:sz w:val="23"/>
                <w:szCs w:val="23"/>
              </w:rPr>
            </w:r>
          </w:p>
        </w:tc>
      </w:tr>
    </w:tbl>
    <w:p>
      <w:pPr>
        <w:pStyle w:val="Normal"/>
        <w:rPr>
          <w:rFonts w:ascii="Arial" w:hAnsi="Arial" w:cs="Arial"/>
          <w:sz w:val="12"/>
        </w:rPr>
      </w:pPr>
      <w:r>
        <w:br w:type="page"/>
      </w:r>
      <w:r>
        <w:rPr>
          <w:rFonts w:cs="Arial" w:ascii="Arial" w:hAnsi="Arial"/>
          <w:sz w:val="12"/>
        </w:rPr>
      </w:r>
    </w:p>
    <w:tbl>
      <w:tblPr>
        <w:tblW w:w="14310" w:type="dxa"/>
        <w:jc w:val="left"/>
        <w:tblInd w:w="-5" w:type="dxa"/>
        <w:tblLayout w:type="fixed"/>
        <w:tblCellMar>
          <w:top w:w="0" w:type="dxa"/>
          <w:left w:w="108" w:type="dxa"/>
          <w:bottom w:w="0" w:type="dxa"/>
          <w:right w:w="108" w:type="dxa"/>
        </w:tblCellMar>
      </w:tblPr>
      <w:tblGrid>
        <w:gridCol w:w="1800"/>
        <w:gridCol w:w="2880"/>
        <w:gridCol w:w="8010"/>
        <w:gridCol w:w="1620"/>
      </w:tblGrid>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0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cen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S 746.160(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3"/>
                <w:szCs w:val="23"/>
              </w:rPr>
            </w:pPr>
            <w:r>
              <w:rPr>
                <w:rFonts w:cs="Arial" w:ascii="Arial" w:hAnsi="Arial"/>
                <w:sz w:val="23"/>
                <w:szCs w:val="23"/>
              </w:rPr>
              <w:t>The demonstration for item 3 must also include the following:</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1.</w:t>
              <w:tab/>
              <w:t>Identify the types and amounts of incentives.</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2.</w:t>
              <w:tab/>
              <w:t>The agreement and basis upon which the incentives are paid.</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3.</w:t>
              <w:tab/>
              <w:t>Period of demonstration is the same period the marketing allowance is paid. If ongoing, a three-year demonstration is sufficient.</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4.</w:t>
              <w:tab/>
              <w:t>Each yearly calculation must assume to pay claims at 60 percent and may be illustrated in quarterly payments.</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5.</w:t>
              <w:tab/>
              <w:t>Amounts that are not supported by the policy are illustrated as a reduction to surplus including the duration of the reduction.</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6.</w:t>
              <w:tab/>
              <w:t>Explanation of the impact on the Oregon market and why the incentives would not violate ORS 746.160 by having the effect of controlling the compensations paid, or impacting a free competitive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0" w:name="__Fieldmark__71_1317050336"/>
            <w:bookmarkStart w:id="141" w:name="__Fieldmark__71_1317050336"/>
            <w:bookmarkEnd w:id="14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2" w:name="__Fieldmark__72_1317050336"/>
            <w:bookmarkStart w:id="143" w:name="__Fieldmark__72_1317050336"/>
            <w:bookmarkEnd w:id="14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4" w:name="__Fieldmark__73_1317050336"/>
            <w:bookmarkStart w:id="145" w:name="__Fieldmark__73_1317050336"/>
            <w:bookmarkEnd w:id="145"/>
            <w:r/>
            <w:r>
              <w:rPr>
                <w:sz w:val="23"/>
                <w:szCs w:val="23"/>
                <w:rFonts w:cs="Arial" w:ascii="Arial" w:hAnsi="Arial"/>
              </w:rPr>
              <w:fldChar w:fldCharType="end"/>
            </w: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6" w:name="__Fieldmark__74_1317050336"/>
            <w:bookmarkStart w:id="147" w:name="__Fieldmark__74_1317050336"/>
            <w:bookmarkEnd w:id="14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8" w:name="__Fieldmark__75_1317050336"/>
            <w:bookmarkStart w:id="149" w:name="__Fieldmark__75_1317050336"/>
            <w:bookmarkEnd w:id="14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50" w:name="__Fieldmark__76_1317050336"/>
            <w:bookmarkStart w:id="151" w:name="__Fieldmark__76_1317050336"/>
            <w:bookmarkEnd w:id="151"/>
            <w:r/>
            <w:r>
              <w:rPr>
                <w:sz w:val="23"/>
                <w:szCs w:val="23"/>
                <w:rFonts w:cs="Arial" w:ascii="Arial" w:hAnsi="Arial"/>
              </w:rPr>
              <w:fldChar w:fldCharType="end"/>
            </w: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52" w:name="__Fieldmark__77_1317050336"/>
            <w:bookmarkStart w:id="153" w:name="__Fieldmark__77_1317050336"/>
            <w:bookmarkEnd w:id="15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54" w:name="__Fieldmark__78_1317050336"/>
            <w:bookmarkStart w:id="155" w:name="__Fieldmark__78_1317050336"/>
            <w:bookmarkEnd w:id="15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56" w:name="__Fieldmark__79_1317050336"/>
            <w:bookmarkStart w:id="157" w:name="__Fieldmark__79_1317050336"/>
            <w:bookmarkEnd w:id="157"/>
            <w:r/>
            <w:r>
              <w:rPr>
                <w:sz w:val="23"/>
                <w:szCs w:val="23"/>
                <w:rFonts w:cs="Arial" w:ascii="Arial" w:hAnsi="Arial"/>
              </w:rPr>
              <w:fldChar w:fldCharType="end"/>
            </w: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58" w:name="__Fieldmark__80_1317050336"/>
            <w:bookmarkStart w:id="159" w:name="__Fieldmark__80_1317050336"/>
            <w:bookmarkEnd w:id="15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0" w:name="__Fieldmark__81_1317050336"/>
            <w:bookmarkStart w:id="161" w:name="__Fieldmark__81_1317050336"/>
            <w:bookmarkEnd w:id="16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2" w:name="__Fieldmark__82_1317050336"/>
            <w:bookmarkStart w:id="163" w:name="__Fieldmark__82_1317050336"/>
            <w:bookmarkEnd w:id="163"/>
            <w:r/>
            <w:r>
              <w:rPr>
                <w:sz w:val="23"/>
                <w:szCs w:val="23"/>
                <w:rFonts w:cs="Arial" w:ascii="Arial" w:hAnsi="Arial"/>
              </w:rPr>
              <w:fldChar w:fldCharType="end"/>
            </w: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4" w:name="__Fieldmark__83_1317050336"/>
            <w:bookmarkStart w:id="165" w:name="__Fieldmark__83_1317050336"/>
            <w:bookmarkEnd w:id="16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6" w:name="__Fieldmark__84_1317050336"/>
            <w:bookmarkStart w:id="167" w:name="__Fieldmark__84_1317050336"/>
            <w:bookmarkEnd w:id="16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8" w:name="__Fieldmark__85_1317050336"/>
            <w:bookmarkStart w:id="169" w:name="__Fieldmark__85_1317050336"/>
            <w:bookmarkEnd w:id="169"/>
            <w:r/>
            <w:r>
              <w:rPr>
                <w:sz w:val="23"/>
                <w:szCs w:val="23"/>
                <w:rFonts w:cs="Arial" w:ascii="Arial" w:hAnsi="Arial"/>
              </w:rPr>
              <w:fldChar w:fldCharType="end"/>
            </w: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rPr>
                <w:rFonts w:cs="Arial" w:ascii="Arial" w:hAnsi="Arial"/>
                <w:sz w:val="23"/>
                <w:szCs w:val="23"/>
              </w:rPr>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70" w:name="__Fieldmark__86_1317050336"/>
            <w:bookmarkStart w:id="171" w:name="__Fieldmark__86_1317050336"/>
            <w:bookmarkEnd w:id="17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72" w:name="__Fieldmark__87_1317050336"/>
            <w:bookmarkStart w:id="173" w:name="__Fieldmark__87_1317050336"/>
            <w:bookmarkEnd w:id="17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74" w:name="__Fieldmark__88_1317050336"/>
            <w:bookmarkStart w:id="175" w:name="__Fieldmark__88_1317050336"/>
            <w:bookmarkEnd w:id="17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ditional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AR 836-060-0026(2)(d), </w:t>
            </w:r>
          </w:p>
          <w:p>
            <w:pPr>
              <w:pStyle w:val="Normal"/>
              <w:rPr/>
            </w:pPr>
            <w:r>
              <w:rPr>
                <w:rFonts w:cs="Arial" w:ascii="Arial" w:hAnsi="Arial"/>
                <w:sz w:val="23"/>
                <w:szCs w:val="23"/>
              </w:rPr>
              <w:t>OAR 836-060-0031(2)(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f coverage includes additional benefits of small economic value, no additional premium is charged. Such benefits include dismemberment, partial disability, 90-day lump-sum payoff,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76" w:name="__Fieldmark__89_1317050336"/>
            <w:bookmarkStart w:id="177" w:name="__Fieldmark__89_1317050336"/>
            <w:bookmarkEnd w:id="17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78" w:name="__Fieldmark__90_1317050336"/>
            <w:bookmarkStart w:id="179" w:name="__Fieldmark__90_1317050336"/>
            <w:bookmarkEnd w:id="17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0" w:name="__Fieldmark__91_1317050336"/>
            <w:bookmarkStart w:id="181" w:name="__Fieldmark__91_1317050336"/>
            <w:bookmarkEnd w:id="181"/>
            <w:r/>
            <w:r>
              <w:rPr>
                <w:sz w:val="23"/>
                <w:szCs w:val="23"/>
                <w:rFonts w:cs="Arial" w:ascii="Arial" w:hAnsi="Arial"/>
              </w:rPr>
              <w:fldChar w:fldCharType="end"/>
            </w:r>
            <w:r>
              <w:rPr>
                <w:rFonts w:cs="Arial" w:ascii="Arial" w:hAnsi="Arial"/>
                <w:sz w:val="23"/>
                <w:szCs w:val="23"/>
              </w:rPr>
            </w:r>
          </w:p>
        </w:tc>
      </w:tr>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 w:val="left" w:pos="990" w:leader="none"/>
              </w:tabs>
              <w:ind w:left="1620" w:hanging="1620"/>
              <w:rPr>
                <w:rFonts w:ascii="Arial" w:hAnsi="Arial" w:cs="Arial"/>
                <w:b/>
                <w:b/>
                <w:sz w:val="28"/>
              </w:rPr>
            </w:pPr>
            <w:r>
              <w:rPr>
                <w:rFonts w:cs="Arial" w:ascii="Arial" w:hAnsi="Arial"/>
                <w:b/>
                <w:sz w:val="28"/>
              </w:rPr>
              <w:t>R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te 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2.005(6)(c), </w:t>
            </w:r>
          </w:p>
          <w:p>
            <w:pPr>
              <w:pStyle w:val="Normal"/>
              <w:rPr>
                <w:rFonts w:ascii="Arial" w:hAnsi="Arial" w:cs="Arial"/>
                <w:sz w:val="23"/>
                <w:szCs w:val="23"/>
              </w:rPr>
            </w:pPr>
            <w:r>
              <w:rPr>
                <w:rFonts w:cs="Arial" w:ascii="Arial" w:hAnsi="Arial"/>
                <w:sz w:val="23"/>
                <w:szCs w:val="23"/>
              </w:rPr>
              <w:t>ORS 743.0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tes and tables filed are the most current prima facie rates adopted in OAR 836, Division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61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2" w:name="__Fieldmark__92_1317050336"/>
            <w:bookmarkStart w:id="183" w:name="__Fieldmark__92_1317050336"/>
            <w:bookmarkEnd w:id="18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4" w:name="__Fieldmark__93_1317050336"/>
            <w:bookmarkStart w:id="185" w:name="__Fieldmark__93_1317050336"/>
            <w:bookmarkEnd w:id="18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6" w:name="__Fieldmark__94_1317050336"/>
            <w:bookmarkStart w:id="187" w:name="__Fieldmark__94_1317050336"/>
            <w:bookmarkEnd w:id="187"/>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der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0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verages that utilize application with medical questions include the underwritten rate schedu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8" w:name="__Fieldmark__95_1317050336"/>
            <w:bookmarkStart w:id="189" w:name="__Fieldmark__95_1317050336"/>
            <w:bookmarkEnd w:id="18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90" w:name="__Fieldmark__96_1317050336"/>
            <w:bookmarkStart w:id="191" w:name="__Fieldmark__96_1317050336"/>
            <w:bookmarkEnd w:id="19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92" w:name="__Fieldmark__97_1317050336"/>
            <w:bookmarkStart w:id="193" w:name="__Fieldmark__97_1317050336"/>
            <w:bookmarkEnd w:id="19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ngle premium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26(1)(b), OAR 836-060-0031(1)(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ingle premium rates are filed at prima facie rates according to the formula and Tables 1 and 2. Any variations from that formula must provide a chart comparing the rates produced by the formula or tables and certify rates are equivalent for all loan du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94" w:name="__Fieldmark__98_1317050336"/>
            <w:bookmarkStart w:id="195" w:name="__Fieldmark__98_1317050336"/>
            <w:bookmarkEnd w:id="19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96" w:name="__Fieldmark__99_1317050336"/>
            <w:bookmarkStart w:id="197" w:name="__Fieldmark__99_1317050336"/>
            <w:bookmarkEnd w:id="19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98" w:name="__Fieldmark__100_1317050336"/>
            <w:bookmarkStart w:id="199" w:name="__Fieldmark__100_1317050336"/>
            <w:bookmarkEnd w:id="199"/>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e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et coverage – A table of net premium rates for a representative set of terms and interest rates and statement of basis is included. The amount insured is the indebtedness outstanding less the unearned interest and finance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0" w:name="__Fieldmark__101_1317050336"/>
            <w:bookmarkStart w:id="201" w:name="__Fieldmark__101_1317050336"/>
            <w:bookmarkEnd w:id="20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2" w:name="__Fieldmark__102_1317050336"/>
            <w:bookmarkStart w:id="203" w:name="__Fieldmark__102_1317050336"/>
            <w:bookmarkEnd w:id="20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4" w:name="__Fieldmark__103_1317050336"/>
            <w:bookmarkStart w:id="205" w:name="__Fieldmark__103_1317050336"/>
            <w:bookmarkEnd w:id="20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osed-end ne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1)(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osed-end net coverage – If monthly outstanding balance rates from Tables 1 or 2 are not used, the single premium rates must be calculated according to a formula that demonstrates it is actuarially consistent with the rates in subsection (a) of the ru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6" w:name="__Fieldmark__104_1317050336"/>
            <w:bookmarkStart w:id="207" w:name="__Fieldmark__104_1317050336"/>
            <w:bookmarkEnd w:id="20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8" w:name="__Fieldmark__105_1317050336"/>
            <w:bookmarkStart w:id="209" w:name="__Fieldmark__105_1317050336"/>
            <w:bookmarkEnd w:id="20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10" w:name="__Fieldmark__106_1317050336"/>
            <w:bookmarkStart w:id="211" w:name="__Fieldmark__106_1317050336"/>
            <w:bookmarkEnd w:id="211"/>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sability – critical period adju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1)(h)</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ritical-period coverage – Premiums for critical-period coverage for terms under 60 months do not exceed the 1974 Basic Tables of Credit A&amp;H Claims Costs published by NAIC. For 60 months or longer, premiums do not exceed the NAIC 1970 extended tables. Factors published in Exhibit 2 of the ru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12" w:name="__Fieldmark__107_1317050336"/>
            <w:bookmarkStart w:id="213" w:name="__Fieldmark__107_1317050336"/>
            <w:bookmarkEnd w:id="21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14" w:name="__Fieldmark__108_1317050336"/>
            <w:bookmarkStart w:id="215" w:name="__Fieldmark__108_1317050336"/>
            <w:bookmarkEnd w:id="21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16" w:name="__Fieldmark__109_1317050336"/>
            <w:bookmarkStart w:id="217" w:name="__Fieldmark__109_1317050336"/>
            <w:bookmarkEnd w:id="217"/>
            <w:r/>
            <w:r>
              <w:rPr>
                <w:sz w:val="23"/>
                <w:szCs w:val="23"/>
                <w:rFonts w:cs="Arial" w:ascii="Arial" w:hAnsi="Arial"/>
              </w:rPr>
              <w:fldChar w:fldCharType="end"/>
            </w:r>
            <w:r>
              <w:rPr>
                <w:rFonts w:cs="Arial" w:ascii="Arial" w:hAnsi="Arial"/>
                <w:sz w:val="23"/>
                <w:szCs w:val="23"/>
              </w:rPr>
            </w:r>
          </w:p>
        </w:tc>
      </w:tr>
    </w:tbl>
    <w:p>
      <w:pPr>
        <w:pStyle w:val="Normal"/>
        <w:rPr>
          <w:rFonts w:ascii="Arial" w:hAnsi="Arial" w:cs="Arial"/>
          <w:sz w:val="12"/>
          <w:szCs w:val="16"/>
        </w:rPr>
      </w:pPr>
      <w:r>
        <w:br w:type="page"/>
      </w:r>
      <w:r>
        <w:rPr>
          <w:rFonts w:cs="Arial" w:ascii="Arial" w:hAnsi="Arial"/>
          <w:sz w:val="12"/>
          <w:szCs w:val="16"/>
        </w:rPr>
      </w:r>
    </w:p>
    <w:tbl>
      <w:tblPr>
        <w:tblW w:w="14310" w:type="dxa"/>
        <w:jc w:val="left"/>
        <w:tblInd w:w="-5" w:type="dxa"/>
        <w:tblLayout w:type="fixed"/>
        <w:tblCellMar>
          <w:top w:w="0" w:type="dxa"/>
          <w:left w:w="108" w:type="dxa"/>
          <w:bottom w:w="0" w:type="dxa"/>
          <w:right w:w="108" w:type="dxa"/>
        </w:tblCellMar>
      </w:tblPr>
      <w:tblGrid>
        <w:gridCol w:w="1800"/>
        <w:gridCol w:w="2880"/>
        <w:gridCol w:w="8010"/>
        <w:gridCol w:w="1620"/>
      </w:tblGrid>
      <w:tr>
        <w:trPr/>
        <w:tc>
          <w:tcPr>
            <w:tcW w:w="1800" w:type="dxa"/>
            <w:tcBorders>
              <w:top w:val="single" w:sz="4" w:space="0" w:color="000000"/>
              <w:left w:val="single" w:sz="4" w:space="0" w:color="000000"/>
              <w:right w:val="single" w:sz="4" w:space="0" w:color="000000"/>
            </w:tcBorders>
            <w:shd w:fill="00FFFF" w:val="clear"/>
          </w:tcPr>
          <w:p>
            <w:pPr>
              <w:pStyle w:val="PlainText"/>
              <w:rPr>
                <w:rFonts w:ascii="Arial" w:hAnsi="Arial" w:cs="Arial"/>
                <w:sz w:val="24"/>
              </w:rPr>
            </w:pPr>
            <w:r>
              <w:rPr>
                <w:rFonts w:cs="Arial" w:ascii="Arial" w:hAnsi="Arial"/>
                <w:sz w:val="24"/>
              </w:rPr>
              <w:t>Requirement</w:t>
            </w:r>
          </w:p>
        </w:tc>
        <w:tc>
          <w:tcPr>
            <w:tcW w:w="2880" w:type="dxa"/>
            <w:tcBorders>
              <w:top w:val="single" w:sz="4" w:space="0" w:color="000000"/>
              <w:left w:val="single" w:sz="4" w:space="0" w:color="000000"/>
              <w:right w:val="single" w:sz="4" w:space="0" w:color="000000"/>
            </w:tcBorders>
            <w:shd w:fill="00FFFF" w:val="clear"/>
          </w:tcPr>
          <w:p>
            <w:pPr>
              <w:pStyle w:val="PlainText"/>
              <w:rPr>
                <w:rFonts w:ascii="Arial" w:hAnsi="Arial" w:cs="Arial"/>
                <w:sz w:val="24"/>
              </w:rPr>
            </w:pPr>
            <w:r>
              <w:rPr>
                <w:rFonts w:cs="Arial" w:ascii="Arial" w:hAnsi="Arial"/>
                <w:sz w:val="24"/>
              </w:rPr>
              <w:t>Reference</w:t>
            </w:r>
          </w:p>
        </w:tc>
        <w:tc>
          <w:tcPr>
            <w:tcW w:w="8010" w:type="dxa"/>
            <w:tcBorders>
              <w:top w:val="single" w:sz="4" w:space="0" w:color="000000"/>
              <w:left w:val="single" w:sz="4" w:space="0" w:color="000000"/>
              <w:right w:val="single" w:sz="4" w:space="0" w:color="000000"/>
            </w:tcBorders>
            <w:shd w:fill="00FFFF" w:val="clear"/>
          </w:tcPr>
          <w:p>
            <w:pPr>
              <w:pStyle w:val="PlainText"/>
              <w:rPr>
                <w:rFonts w:ascii="Arial" w:hAnsi="Arial" w:cs="Arial"/>
                <w:sz w:val="24"/>
              </w:rPr>
            </w:pPr>
            <w:r>
              <w:rPr>
                <w:rFonts w:cs="Arial" w:ascii="Arial" w:hAnsi="Arial"/>
                <w:sz w:val="24"/>
              </w:rPr>
              <w:t>Comment</w:t>
            </w:r>
          </w:p>
        </w:tc>
        <w:tc>
          <w:tcPr>
            <w:tcW w:w="1620" w:type="dxa"/>
            <w:tcBorders>
              <w:top w:val="single" w:sz="4" w:space="0" w:color="000000"/>
              <w:left w:val="single" w:sz="4" w:space="0" w:color="000000"/>
              <w:right w:val="single" w:sz="4" w:space="0" w:color="000000"/>
            </w:tcBorders>
            <w:shd w:fill="00FFFF" w:val="clear"/>
          </w:tcPr>
          <w:p>
            <w:pPr>
              <w:pStyle w:val="PlainText"/>
              <w:rPr>
                <w:rFonts w:ascii="Arial" w:hAnsi="Arial" w:cs="Arial"/>
                <w:sz w:val="24"/>
              </w:rPr>
            </w:pPr>
            <w:r>
              <w:rPr>
                <w:rFonts w:cs="Arial" w:ascii="Arial" w:hAnsi="Arial"/>
                <w:sz w:val="24"/>
              </w:rPr>
              <w:t>Confi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sability – revolving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1)(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olving outstanding balance accounts are filed using the prima facie rates for the plans stated in the rule. Plans with longer waiting periods are not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18" w:name="__Fieldmark__110_1317050336"/>
            <w:bookmarkStart w:id="219" w:name="__Fieldmark__110_1317050336"/>
            <w:bookmarkEnd w:id="21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0" w:name="__Fieldmark__111_1317050336"/>
            <w:bookmarkStart w:id="221" w:name="__Fieldmark__111_1317050336"/>
            <w:bookmarkEnd w:id="22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2" w:name="__Fieldmark__112_1317050336"/>
            <w:bookmarkStart w:id="223" w:name="__Fieldmark__112_1317050336"/>
            <w:bookmarkEnd w:id="22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sability – outstanding balance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open-end disability rates under OAR 836-060-0031(l)(e) are rates for a benefit payoff within 48 months, including accruing interest and charges. If this filing is longer than 48 months, the rate adjustment that demonstrates a reduction consistent with the extended benefit period is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4" w:name="__Fieldmark__113_1317050336"/>
            <w:bookmarkStart w:id="225" w:name="__Fieldmark__113_1317050336"/>
            <w:bookmarkEnd w:id="22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6" w:name="__Fieldmark__114_1317050336"/>
            <w:bookmarkStart w:id="227" w:name="__Fieldmark__114_1317050336"/>
            <w:bookmarkEnd w:id="22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8" w:name="__Fieldmark__115_1317050336"/>
            <w:bookmarkStart w:id="229" w:name="__Fieldmark__115_1317050336"/>
            <w:bookmarkEnd w:id="229"/>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ife – outstanding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6(1)(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olving-account coverage is filed using the prima facie rates for outstanding insured indebtedness in the ru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30" w:name="__Fieldmark__116_1317050336"/>
            <w:bookmarkStart w:id="231" w:name="__Fieldmark__116_1317050336"/>
            <w:bookmarkEnd w:id="23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32" w:name="__Fieldmark__117_1317050336"/>
            <w:bookmarkStart w:id="233" w:name="__Fieldmark__117_1317050336"/>
            <w:bookmarkEnd w:id="23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34" w:name="__Fieldmark__118_1317050336"/>
            <w:bookmarkStart w:id="235" w:name="__Fieldmark__118_1317050336"/>
            <w:bookmarkEnd w:id="23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ixed level rates for closed-end ne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26 (1)(f), OAR 836-060-0031(1)(f)</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te plans that develop fixed-level rates for the duration of the coverage includes the following information:</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1.</w:t>
              <w:tab/>
              <w:t>A narrative and the level rate formula that is equivalent to the total premium at prima facie rates for the duration of the coverage divided by the number of months covered.</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2.</w:t>
              <w:tab/>
              <w:t>At least two illustrations comparing the loan duration showing a column of the prima facie MOB rates and a column of the filed level rates that verify the total premium to be the same.</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3.</w:t>
              <w:tab/>
              <w:t>If truncated or critical period is available, an example.</w:t>
            </w:r>
          </w:p>
          <w:p>
            <w:pPr>
              <w:pStyle w:val="Normal"/>
              <w:tabs>
                <w:tab w:val="clear" w:pos="720"/>
                <w:tab w:val="left" w:pos="432" w:leader="none"/>
              </w:tabs>
              <w:ind w:left="432" w:hanging="432"/>
              <w:rPr>
                <w:rFonts w:ascii="Arial" w:hAnsi="Arial" w:cs="Arial"/>
                <w:sz w:val="23"/>
                <w:szCs w:val="23"/>
              </w:rPr>
            </w:pPr>
            <w:r>
              <w:rPr>
                <w:rFonts w:cs="Arial" w:ascii="Arial" w:hAnsi="Arial"/>
                <w:sz w:val="23"/>
                <w:szCs w:val="23"/>
              </w:rPr>
              <w:t>4.</w:t>
              <w:tab/>
              <w:t>If a formula is used, an explanation of how it is applied to the prima facie rate to produce the same total premium and certification that it has been tested for all du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36" w:name="__Fieldmark__119_1317050336"/>
            <w:bookmarkStart w:id="237" w:name="__Fieldmark__119_1317050336"/>
            <w:bookmarkEnd w:id="23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38" w:name="__Fieldmark__120_1317050336"/>
            <w:bookmarkStart w:id="239" w:name="__Fieldmark__120_1317050336"/>
            <w:bookmarkEnd w:id="23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40" w:name="__Fieldmark__121_1317050336"/>
            <w:bookmarkStart w:id="241" w:name="__Fieldmark__121_1317050336"/>
            <w:bookmarkEnd w:id="241"/>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25(2)(b), OAR 836-060-0031(2)(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tes and coverages are not adjusted or restricted for ages less than 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42" w:name="__Fieldmark__122_1317050336"/>
            <w:bookmarkStart w:id="243" w:name="__Fieldmark__122_1317050336"/>
            <w:bookmarkEnd w:id="24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44" w:name="__Fieldmark__123_1317050336"/>
            <w:bookmarkStart w:id="245" w:name="__Fieldmark__123_1317050336"/>
            <w:bookmarkEnd w:id="24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46" w:name="__Fieldmark__124_1317050336"/>
            <w:bookmarkStart w:id="247" w:name="__Fieldmark__124_1317050336"/>
            <w:bookmarkEnd w:id="247"/>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Joint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5(1)(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Joint coverage rate is at 165 percent of the rounded rate for single person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48" w:name="__Fieldmark__125_1317050336"/>
            <w:bookmarkStart w:id="249" w:name="__Fieldmark__125_1317050336"/>
            <w:bookmarkEnd w:id="24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50" w:name="__Fieldmark__126_1317050336"/>
            <w:bookmarkStart w:id="251" w:name="__Fieldmark__126_1317050336"/>
            <w:bookmarkEnd w:id="25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52" w:name="__Fieldmark__127_1317050336"/>
            <w:bookmarkStart w:id="253" w:name="__Fieldmark__127_1317050336"/>
            <w:bookmarkEnd w:id="25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mbi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25(1)(e), OAR 836-060-0031(1)(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f a level coverage is combined with a decreasing coverage, the rate is filed as a combination of the two and the schedule discloses each separate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54" w:name="__Fieldmark__128_1317050336"/>
            <w:bookmarkStart w:id="255" w:name="__Fieldmark__128_1317050336"/>
            <w:bookmarkEnd w:id="25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56" w:name="__Fieldmark__129_1317050336"/>
            <w:bookmarkStart w:id="257" w:name="__Fieldmark__129_1317050336"/>
            <w:bookmarkEnd w:id="25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58" w:name="__Fieldmark__130_1317050336"/>
            <w:bookmarkStart w:id="259" w:name="__Fieldmark__130_1317050336"/>
            <w:bookmarkEnd w:id="259"/>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ife reserves</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27</w:t>
            </w:r>
          </w:p>
        </w:tc>
        <w:tc>
          <w:tcPr>
            <w:tcW w:w="8010" w:type="dxa"/>
            <w:tcBorders>
              <w:top w:val="single" w:sz="4" w:space="0" w:color="000000"/>
              <w:left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serving is at least that of the Male 1980 CSO Mortality Tables at 4.5 percent interest.</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60" w:name="__Fieldmark__131_1317050336"/>
            <w:bookmarkStart w:id="261" w:name="__Fieldmark__131_1317050336"/>
            <w:bookmarkEnd w:id="26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62" w:name="__Fieldmark__132_1317050336"/>
            <w:bookmarkStart w:id="263" w:name="__Fieldmark__132_1317050336"/>
            <w:bookmarkEnd w:id="26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64" w:name="__Fieldmark__133_1317050336"/>
            <w:bookmarkStart w:id="265" w:name="__Fieldmark__133_1317050336"/>
            <w:bookmarkEnd w:id="26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f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S 743.378, </w:t>
            </w:r>
          </w:p>
          <w:p>
            <w:pPr>
              <w:pStyle w:val="Normal"/>
              <w:rPr>
                <w:rFonts w:ascii="Arial" w:hAnsi="Arial" w:cs="Arial"/>
                <w:sz w:val="23"/>
                <w:szCs w:val="23"/>
              </w:rPr>
            </w:pPr>
            <w:r>
              <w:rPr>
                <w:rFonts w:cs="Arial" w:ascii="Arial" w:hAnsi="Arial"/>
                <w:sz w:val="23"/>
                <w:szCs w:val="23"/>
              </w:rPr>
              <w:t>OAR 836-060-003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refund formula is included in the filing. If the formula in the policy and certificate is one of the formulas described in OAR 836-060-0036, it does not have to be filed separately. If it is not a formula described in the rule, a comparison must be provided to demonstrate that it will provide returns equal or greater than the formulas stated in the ru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66" w:name="__Fieldmark__134_1317050336"/>
            <w:bookmarkStart w:id="267" w:name="__Fieldmark__134_1317050336"/>
            <w:bookmarkEnd w:id="26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68" w:name="__Fieldmark__135_1317050336"/>
            <w:bookmarkStart w:id="269" w:name="__Fieldmark__135_1317050336"/>
            <w:bookmarkEnd w:id="26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70" w:name="__Fieldmark__136_1317050336"/>
            <w:bookmarkStart w:id="271" w:name="__Fieldmark__136_1317050336"/>
            <w:bookmarkEnd w:id="271"/>
            <w:r/>
            <w:r>
              <w:rPr>
                <w:sz w:val="23"/>
                <w:szCs w:val="23"/>
                <w:rFonts w:cs="Arial" w:ascii="Arial" w:hAnsi="Arial"/>
              </w:rPr>
              <w:fldChar w:fldCharType="end"/>
            </w:r>
            <w:r>
              <w:rPr>
                <w:rFonts w:cs="Arial" w:ascii="Arial" w:hAnsi="Arial"/>
                <w:sz w:val="23"/>
                <w:szCs w:val="23"/>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tbl>
      <w:tblPr>
        <w:tblW w:w="14310" w:type="dxa"/>
        <w:jc w:val="left"/>
        <w:tblInd w:w="-5" w:type="dxa"/>
        <w:tblLayout w:type="fixed"/>
        <w:tblCellMar>
          <w:top w:w="0" w:type="dxa"/>
          <w:left w:w="108" w:type="dxa"/>
          <w:bottom w:w="0" w:type="dxa"/>
          <w:right w:w="108" w:type="dxa"/>
        </w:tblCellMar>
      </w:tblPr>
      <w:tblGrid>
        <w:gridCol w:w="1800"/>
        <w:gridCol w:w="2880"/>
        <w:gridCol w:w="8010"/>
        <w:gridCol w:w="1620"/>
      </w:tblGrid>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28"/>
              </w:rPr>
              <w:t>III. Applications</w:t>
            </w:r>
          </w:p>
        </w:tc>
      </w:tr>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0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gned author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36-060-005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pplicant’s signature is required prior to deducting premiu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72" w:name="__Fieldmark__137_1317050336"/>
            <w:bookmarkStart w:id="273" w:name="__Fieldmark__137_1317050336"/>
            <w:bookmarkEnd w:id="27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74" w:name="__Fieldmark__138_1317050336"/>
            <w:bookmarkStart w:id="275" w:name="__Fieldmark__138_1317050336"/>
            <w:bookmarkEnd w:id="27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76" w:name="__Fieldmark__139_1317050336"/>
            <w:bookmarkStart w:id="277" w:name="__Fieldmark__139_1317050336"/>
            <w:bookmarkEnd w:id="277"/>
            <w:r/>
            <w:r>
              <w:rPr>
                <w:sz w:val="23"/>
                <w:szCs w:val="23"/>
                <w:rFonts w:cs="Arial" w:ascii="Arial" w:hAnsi="Arial"/>
              </w:rPr>
              <w:fldChar w:fldCharType="end"/>
            </w:r>
            <w:r>
              <w:rPr>
                <w:rFonts w:cs="Arial" w:ascii="Arial" w:hAnsi="Arial"/>
                <w:sz w:val="23"/>
                <w:szCs w:val="23"/>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der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OAR 836-060-0026(2), OAR 836-060-003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Cs w:val="24"/>
              </w:rPr>
            </w:pPr>
            <w:r>
              <w:rPr>
                <w:rFonts w:cs="Arial" w:ascii="Arial" w:hAnsi="Arial"/>
                <w:sz w:val="23"/>
                <w:szCs w:val="23"/>
              </w:rPr>
              <w:t xml:space="preserve">Underwriting questions pertain to high-risk conditions that are potentially terminal (for life coverage) or disabling (for disability coverage) during the period of coverage. Questions must be specific to the high-risk condition. Refer to Credit Underwriting Guidelines on our website, </w:t>
            </w:r>
            <w:hyperlink r:id="rId3">
              <w:r>
                <w:rPr>
                  <w:rStyle w:val="InternetLink"/>
                  <w:rFonts w:cs="Arial" w:ascii="Arial" w:hAnsi="Arial"/>
                  <w:szCs w:val="24"/>
                </w:rPr>
                <w:t>http://dfr.oregon.gov/rates-forms/Documents/2443g.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78" w:name="__Fieldmark__140_1317050336"/>
            <w:bookmarkStart w:id="279" w:name="__Fieldmark__140_1317050336"/>
            <w:bookmarkEnd w:id="27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0" w:name="__Fieldmark__141_1317050336"/>
            <w:bookmarkStart w:id="281" w:name="__Fieldmark__141_1317050336"/>
            <w:bookmarkEnd w:id="28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2" w:name="__Fieldmark__142_1317050336"/>
            <w:bookmarkStart w:id="283" w:name="__Fieldmark__142_1317050336"/>
            <w:bookmarkEnd w:id="283"/>
            <w:r/>
            <w:r>
              <w:rPr>
                <w:sz w:val="23"/>
                <w:szCs w:val="23"/>
                <w:rFonts w:cs="Arial" w:ascii="Arial" w:hAnsi="Arial"/>
              </w:rPr>
              <w:fldChar w:fldCharType="end"/>
            </w:r>
            <w:r>
              <w:rPr>
                <w:rFonts w:cs="Arial" w:ascii="Arial" w:hAnsi="Arial"/>
                <w:sz w:val="23"/>
                <w:szCs w:val="23"/>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0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If additional questions are filed, they are considered an additional level of underwriting and filing includes a 10 percent reduction in prima facie rates for each additional level. Authorization for MIB is considered an additional level of underwriting. Underwriting conditions requiring more than a yes/no response are considered to be another level of under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4" w:name="__Fieldmark__143_1317050336"/>
            <w:bookmarkStart w:id="285" w:name="__Fieldmark__143_1317050336"/>
            <w:bookmarkEnd w:id="28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6" w:name="__Fieldmark__144_1317050336"/>
            <w:bookmarkStart w:id="287" w:name="__Fieldmark__144_1317050336"/>
            <w:bookmarkEnd w:id="28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8" w:name="__Fieldmark__145_1317050336"/>
            <w:bookmarkStart w:id="289" w:name="__Fieldmark__145_1317050336"/>
            <w:bookmarkEnd w:id="289"/>
            <w:r/>
            <w:r>
              <w:rPr>
                <w:sz w:val="23"/>
                <w:szCs w:val="23"/>
                <w:rFonts w:cs="Arial" w:ascii="Arial" w:hAnsi="Arial"/>
              </w:rPr>
              <w:fldChar w:fldCharType="end"/>
            </w:r>
            <w:r>
              <w:rPr>
                <w:rFonts w:cs="Arial" w:ascii="Arial" w:hAnsi="Arial"/>
                <w:sz w:val="23"/>
                <w:szCs w:val="23"/>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derwriting questions are asked in separate questions respective to the life or disability coverage and separately for single or joint applic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90" w:name="__Fieldmark__146_1317050336"/>
            <w:bookmarkStart w:id="291" w:name="__Fieldmark__146_1317050336"/>
            <w:bookmarkEnd w:id="29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92" w:name="__Fieldmark__147_1317050336"/>
            <w:bookmarkStart w:id="293" w:name="__Fieldmark__147_1317050336"/>
            <w:bookmarkEnd w:id="29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94" w:name="__Fieldmark__148_1317050336"/>
            <w:bookmarkStart w:id="295" w:name="__Fieldmark__148_1317050336"/>
            <w:bookmarkEnd w:id="29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ligibility -- work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2)(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ctively-at-work eligibility requirement for disability is applied only on the date of initial coverage and cannot exceed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96" w:name="__Fieldmark__149_1317050336"/>
            <w:bookmarkStart w:id="297" w:name="__Fieldmark__149_1317050336"/>
            <w:bookmarkEnd w:id="29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98" w:name="__Fieldmark__150_1317050336"/>
            <w:bookmarkStart w:id="299" w:name="__Fieldmark__150_1317050336"/>
            <w:bookmarkEnd w:id="29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0" w:name="__Fieldmark__151_1317050336"/>
            <w:bookmarkStart w:id="301" w:name="__Fieldmark__151_1317050336"/>
            <w:bookmarkEnd w:id="301"/>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employment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31(2)(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pplicants unemployed solely because of seasonal layoff on the date of the loan are eligible for disability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2" w:name="__Fieldmark__152_1317050336"/>
            <w:bookmarkStart w:id="303" w:name="__Fieldmark__152_1317050336"/>
            <w:bookmarkEnd w:id="30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4" w:name="__Fieldmark__153_1317050336"/>
            <w:bookmarkStart w:id="305" w:name="__Fieldmark__153_1317050336"/>
            <w:bookmarkEnd w:id="30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6" w:name="__Fieldmark__154_1317050336"/>
            <w:bookmarkStart w:id="307" w:name="__Fieldmark__154_1317050336"/>
            <w:bookmarkEnd w:id="307"/>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ligibility -- 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AR 836-060-0026(2)(b),  </w:t>
            </w:r>
          </w:p>
          <w:p>
            <w:pPr>
              <w:pStyle w:val="Normal"/>
              <w:rPr/>
            </w:pPr>
            <w:r>
              <w:rPr>
                <w:rFonts w:cs="Arial" w:ascii="Arial" w:hAnsi="Arial"/>
                <w:sz w:val="23"/>
                <w:szCs w:val="23"/>
              </w:rPr>
              <w:t>OAR 836-060-0031(2)(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y limit on eligibility due to age is restricted to no less than age 66 based on date of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8" w:name="__Fieldmark__155_1317050336"/>
            <w:bookmarkStart w:id="309" w:name="__Fieldmark__155_1317050336"/>
            <w:bookmarkEnd w:id="30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10" w:name="__Fieldmark__156_1317050336"/>
            <w:bookmarkStart w:id="311" w:name="__Fieldmark__156_1317050336"/>
            <w:bookmarkEnd w:id="31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12" w:name="__Fieldmark__157_1317050336"/>
            <w:bookmarkStart w:id="313" w:name="__Fieldmark__157_1317050336"/>
            <w:bookmarkEnd w:id="31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ultipl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AR 836-060-001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f multiple plans of coverage are available by the creditor, all choices are offered to the deb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14" w:name="__Fieldmark__158_1317050336"/>
            <w:bookmarkStart w:id="315" w:name="__Fieldmark__158_1317050336"/>
            <w:bookmarkEnd w:id="31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16" w:name="__Fieldmark__159_1317050336"/>
            <w:bookmarkStart w:id="317" w:name="__Fieldmark__159_1317050336"/>
            <w:bookmarkEnd w:id="31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18" w:name="__Fieldmark__160_1317050336"/>
            <w:bookmarkStart w:id="319" w:name="__Fieldmark__160_1317050336"/>
            <w:bookmarkEnd w:id="319"/>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raud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ulletin INS 2010-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Warning statements may be included if statements that connect criminal penalties are phrased to avoid definite statements of guilt. Phrases such as “may be guilty of insurance fraud” or “may be subject to prosecution for insurance fraud” are 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0" w:name="__Fieldmark__161_1317050336"/>
            <w:bookmarkStart w:id="321" w:name="__Fieldmark__161_1317050336"/>
            <w:bookmarkEnd w:id="32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2" w:name="__Fieldmark__162_1317050336"/>
            <w:bookmarkStart w:id="323" w:name="__Fieldmark__162_1317050336"/>
            <w:bookmarkEnd w:id="32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4" w:name="__Fieldmark__163_1317050336"/>
            <w:bookmarkStart w:id="325" w:name="__Fieldmark__163_1317050336"/>
            <w:bookmarkEnd w:id="325"/>
            <w:r/>
            <w:r>
              <w:rPr>
                <w:sz w:val="23"/>
                <w:szCs w:val="23"/>
                <w:rFonts w:cs="Arial" w:ascii="Arial" w:hAnsi="Arial"/>
              </w:rPr>
              <w:fldChar w:fldCharType="end"/>
            </w:r>
            <w:r>
              <w:rPr>
                <w:rFonts w:cs="Arial" w:ascii="Arial" w:hAnsi="Arial"/>
                <w:sz w:val="23"/>
                <w:szCs w:val="23"/>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00"/>
        <w:gridCol w:w="2790"/>
        <w:gridCol w:w="8010"/>
        <w:gridCol w:w="1710"/>
      </w:tblGrid>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28"/>
              </w:rPr>
              <w:t>IV. General Form Requirements</w:t>
            </w:r>
          </w:p>
        </w:tc>
      </w:tr>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79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0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hanges and endorsemen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AR 836-060-004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Endorsements are filed only for the master policy. Changes to individual policies or group certificates are filed as new forms with new form numbers, which may be revision date chang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6" w:name="__Fieldmark__164_1317050336"/>
            <w:bookmarkStart w:id="327" w:name="__Fieldmark__164_1317050336"/>
            <w:bookmarkEnd w:id="32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8" w:name="__Fieldmark__165_1317050336"/>
            <w:bookmarkStart w:id="329" w:name="__Fieldmark__165_1317050336"/>
            <w:bookmarkEnd w:id="32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0" w:name="__Fieldmark__166_1317050336"/>
            <w:bookmarkStart w:id="331" w:name="__Fieldmark__166_1317050336"/>
            <w:bookmarkEnd w:id="331"/>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Identification of par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7(2)</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Individual policies or group certificates include the name and address of insurer, the name(s) of the debtor(s) and a title that accurately identifies the coverag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2" w:name="__Fieldmark__167_1317050336"/>
            <w:bookmarkStart w:id="333" w:name="__Fieldmark__167_1317050336"/>
            <w:bookmarkEnd w:id="33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4" w:name="__Fieldmark__168_1317050336"/>
            <w:bookmarkStart w:id="335" w:name="__Fieldmark__168_1317050336"/>
            <w:bookmarkEnd w:id="33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6" w:name="__Fieldmark__169_1317050336"/>
            <w:bookmarkStart w:id="337" w:name="__Fieldmark__169_1317050336"/>
            <w:bookmarkEnd w:id="337"/>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dura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564</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does not exceed 10 yea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8" w:name="__Fieldmark__170_1317050336"/>
            <w:bookmarkStart w:id="339" w:name="__Fieldmark__170_1317050336"/>
            <w:bookmarkEnd w:id="33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0" w:name="__Fieldmark__171_1317050336"/>
            <w:bookmarkStart w:id="341" w:name="__Fieldmark__171_1317050336"/>
            <w:bookmarkEnd w:id="34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2" w:name="__Fieldmark__172_1317050336"/>
            <w:bookmarkStart w:id="343" w:name="__Fieldmark__172_1317050336"/>
            <w:bookmarkEnd w:id="34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amount -- lif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4(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amount does not exceed the total amount repayable under the indebtedness, and for installment coverage, the greater of the scheduled or actual unpaid indebtedne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4" w:name="__Fieldmark__173_1317050336"/>
            <w:bookmarkStart w:id="345" w:name="__Fieldmark__173_1317050336"/>
            <w:bookmarkEnd w:id="34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6" w:name="__Fieldmark__174_1317050336"/>
            <w:bookmarkStart w:id="347" w:name="__Fieldmark__174_1317050336"/>
            <w:bookmarkEnd w:id="34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8" w:name="__Fieldmark__175_1317050336"/>
            <w:bookmarkStart w:id="349" w:name="__Fieldmark__175_1317050336"/>
            <w:bookmarkEnd w:id="349"/>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amount -- disabili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 xml:space="preserve">ORS 743.375, </w:t>
            </w:r>
          </w:p>
          <w:p>
            <w:pPr>
              <w:pStyle w:val="Normal"/>
              <w:rPr>
                <w:rFonts w:ascii="Arial" w:hAnsi="Arial" w:cs="Arial"/>
                <w:sz w:val="23"/>
                <w:szCs w:val="23"/>
              </w:rPr>
            </w:pPr>
            <w:r>
              <w:rPr>
                <w:rFonts w:cs="Arial" w:ascii="Arial" w:hAnsi="Arial"/>
                <w:sz w:val="22"/>
                <w:szCs w:val="23"/>
              </w:rPr>
              <w:t>OAR 836-060-0011(12)(c)</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amount does not exceed the aggregate of the periodic scheduled unpaid installments of the indebtedness, and the amount of each payment does not exceed the original indebtedness divided by the number of periodic installm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0" w:name="__Fieldmark__176_1317050336"/>
            <w:bookmarkStart w:id="351" w:name="__Fieldmark__176_1317050336"/>
            <w:bookmarkEnd w:id="35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2" w:name="__Fieldmark__177_1317050336"/>
            <w:bookmarkStart w:id="353" w:name="__Fieldmark__177_1317050336"/>
            <w:bookmarkEnd w:id="35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4" w:name="__Fieldmark__178_1317050336"/>
            <w:bookmarkStart w:id="355" w:name="__Fieldmark__178_1317050336"/>
            <w:bookmarkEnd w:id="35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Variabl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015</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3"/>
                <w:szCs w:val="23"/>
              </w:rPr>
              <w:t>Personal fill-in information is considered variable to the applicant. Items that have minimums or maximums by rule can be bracketed as variable when the range is included within the bracke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6" w:name="__Fieldmark__179_1317050336"/>
            <w:bookmarkStart w:id="357" w:name="__Fieldmark__179_1317050336"/>
            <w:bookmarkEnd w:id="35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8" w:name="__Fieldmark__180_1317050336"/>
            <w:bookmarkStart w:id="359" w:name="__Fieldmark__180_1317050336"/>
            <w:bookmarkEnd w:id="35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0" w:name="__Fieldmark__181_1317050336"/>
            <w:bookmarkStart w:id="361" w:name="__Fieldmark__181_1317050336"/>
            <w:bookmarkEnd w:id="361"/>
            <w:r/>
            <w:r>
              <w:rPr>
                <w:sz w:val="23"/>
                <w:szCs w:val="23"/>
                <w:rFonts w:cs="Arial" w:ascii="Arial" w:hAnsi="Arial"/>
              </w:rPr>
              <w:fldChar w:fldCharType="end"/>
            </w:r>
            <w:r>
              <w:rPr>
                <w:rFonts w:cs="Arial" w:ascii="Arial" w:hAnsi="Arial"/>
                <w:sz w:val="23"/>
                <w:szCs w:val="23"/>
              </w:rPr>
            </w:r>
          </w:p>
        </w:tc>
      </w:tr>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rPr>
            </w:pPr>
            <w:r>
              <w:rPr>
                <w:rFonts w:cs="Arial" w:ascii="Arial" w:hAnsi="Arial"/>
                <w:b/>
                <w:sz w:val="28"/>
              </w:rPr>
              <w:t>Schedule</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Amounts</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7 (2)(c) &amp; (d)</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Schedule discloses the borrowed amount, the insured amount, the premium charged separately for life and disability, and the critical period or truncated period, if applicabl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2" w:name="__Fieldmark__182_1317050336"/>
            <w:bookmarkStart w:id="363" w:name="__Fieldmark__182_1317050336"/>
            <w:bookmarkEnd w:id="36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4" w:name="__Fieldmark__183_1317050336"/>
            <w:bookmarkStart w:id="365" w:name="__Fieldmark__183_1317050336"/>
            <w:bookmarkEnd w:id="36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6" w:name="__Fieldmark__184_1317050336"/>
            <w:bookmarkStart w:id="367" w:name="__Fieldmark__184_1317050336"/>
            <w:bookmarkEnd w:id="367"/>
            <w:r/>
            <w:r>
              <w:rPr>
                <w:sz w:val="23"/>
                <w:szCs w:val="23"/>
                <w:rFonts w:cs="Arial" w:ascii="Arial" w:hAnsi="Arial"/>
              </w:rPr>
              <w:fldChar w:fldCharType="end"/>
            </w:r>
            <w:r>
              <w:rPr>
                <w:rFonts w:cs="Arial" w:ascii="Arial" w:hAnsi="Arial"/>
                <w:sz w:val="23"/>
                <w:szCs w:val="23"/>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A separate schedule is filed for underwritten versus non-underwritten. (A separate schedule may be filed that underwrites above a stated amount of indebtedness, but it cannot be filed as variable. If filing schedules to do underwriting, see Experience Reports in OAR 836-060-004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8" w:name="__Fieldmark__185_1317050336"/>
            <w:bookmarkStart w:id="369" w:name="__Fieldmark__185_1317050336"/>
            <w:bookmarkEnd w:id="36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0" w:name="__Fieldmark__186_1317050336"/>
            <w:bookmarkStart w:id="371" w:name="__Fieldmark__186_1317050336"/>
            <w:bookmarkEnd w:id="37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2" w:name="__Fieldmark__187_1317050336"/>
            <w:bookmarkStart w:id="373" w:name="__Fieldmark__187_1317050336"/>
            <w:bookmarkEnd w:id="37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Premium calculated on amount insure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AR 836-060-0011(12)</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Premiums are calculated based on the covered amount as follows:</w:t>
            </w:r>
          </w:p>
          <w:p>
            <w:pPr>
              <w:pStyle w:val="Normal"/>
              <w:tabs>
                <w:tab w:val="clear" w:pos="720"/>
                <w:tab w:val="left" w:pos="342" w:leader="none"/>
              </w:tabs>
              <w:ind w:left="342" w:hanging="360"/>
              <w:rPr/>
            </w:pPr>
            <w:r>
              <w:rPr>
                <w:rFonts w:cs="Arial" w:ascii="Arial" w:hAnsi="Arial"/>
                <w:sz w:val="23"/>
                <w:szCs w:val="23"/>
              </w:rPr>
              <w:t>1.</w:t>
              <w:tab/>
              <w:t>Life gross coverage covers the full loan balance including added charges.</w:t>
            </w:r>
          </w:p>
          <w:p>
            <w:pPr>
              <w:pStyle w:val="Normal"/>
              <w:tabs>
                <w:tab w:val="clear" w:pos="720"/>
                <w:tab w:val="left" w:pos="342" w:leader="none"/>
              </w:tabs>
              <w:ind w:left="342" w:hanging="360"/>
              <w:rPr/>
            </w:pPr>
            <w:r>
              <w:rPr>
                <w:rFonts w:cs="Arial" w:ascii="Arial" w:hAnsi="Arial"/>
                <w:sz w:val="23"/>
                <w:szCs w:val="23"/>
              </w:rPr>
              <w:t>2.</w:t>
              <w:tab/>
              <w:t>Life net coverage covers the indebtedness outstanding less the unearned interest and finance charges.</w:t>
            </w:r>
          </w:p>
          <w:p>
            <w:pPr>
              <w:pStyle w:val="Normal"/>
              <w:tabs>
                <w:tab w:val="clear" w:pos="720"/>
                <w:tab w:val="left" w:pos="342" w:leader="none"/>
              </w:tabs>
              <w:ind w:left="342" w:hanging="360"/>
              <w:rPr/>
            </w:pPr>
            <w:r>
              <w:rPr>
                <w:rFonts w:cs="Arial" w:ascii="Arial" w:hAnsi="Arial"/>
                <w:sz w:val="23"/>
                <w:szCs w:val="23"/>
              </w:rPr>
              <w:t>3.</w:t>
              <w:tab/>
              <w:t>Disability coverage covers the indebtedness outstanding inclusive of unearned interest or finance charges for the benefit period unless paid in a lump su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4" w:name="__Fieldmark__188_1317050336"/>
            <w:bookmarkStart w:id="375" w:name="__Fieldmark__188_1317050336"/>
            <w:bookmarkEnd w:id="37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6" w:name="__Fieldmark__189_1317050336"/>
            <w:bookmarkStart w:id="377" w:name="__Fieldmark__189_1317050336"/>
            <w:bookmarkEnd w:id="37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8" w:name="__Fieldmark__190_1317050336"/>
            <w:bookmarkStart w:id="379" w:name="__Fieldmark__190_1317050336"/>
            <w:bookmarkEnd w:id="379"/>
            <w:r/>
            <w:r>
              <w:rPr>
                <w:sz w:val="23"/>
                <w:szCs w:val="23"/>
                <w:rFonts w:cs="Arial" w:ascii="Arial" w:hAnsi="Arial"/>
              </w:rPr>
              <w:fldChar w:fldCharType="end"/>
            </w:r>
            <w:r>
              <w:rPr>
                <w:rFonts w:cs="Arial" w:ascii="Arial" w:hAnsi="Arial"/>
                <w:sz w:val="23"/>
                <w:szCs w:val="23"/>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00"/>
        <w:gridCol w:w="2790"/>
        <w:gridCol w:w="8010"/>
        <w:gridCol w:w="1710"/>
      </w:tblGrid>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279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80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nfirma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Truncated and critical period disclosu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7(2)(d)</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The schedule includes a prominent statement identifying the limited coverage if critical period or truncated coverage limits the benefi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0" w:name="__Fieldmark__191_1317050336"/>
            <w:bookmarkStart w:id="381" w:name="__Fieldmark__191_1317050336"/>
            <w:bookmarkEnd w:id="38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2" w:name="__Fieldmark__192_1317050336"/>
            <w:bookmarkStart w:id="383" w:name="__Fieldmark__192_1317050336"/>
            <w:bookmarkEnd w:id="38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4" w:name="__Fieldmark__193_1317050336"/>
            <w:bookmarkStart w:id="385" w:name="__Fieldmark__193_1317050336"/>
            <w:bookmarkEnd w:id="385"/>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mbination of coverag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AR 836-060-0026(1)(e)</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If a level coverage is combined with a decreasing coverage, the schedule clearly identifies the respective periods and applicable rat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6" w:name="__Fieldmark__194_1317050336"/>
            <w:bookmarkStart w:id="387" w:name="__Fieldmark__194_1317050336"/>
            <w:bookmarkEnd w:id="38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8" w:name="__Fieldmark__195_1317050336"/>
            <w:bookmarkStart w:id="389" w:name="__Fieldmark__195_1317050336"/>
            <w:bookmarkEnd w:id="38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0" w:name="__Fieldmark__196_1317050336"/>
            <w:bookmarkStart w:id="391" w:name="__Fieldmark__196_1317050336"/>
            <w:bookmarkEnd w:id="391"/>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Balloon paymen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7(2)(d)</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Loans that include balloon payments that are not covered prominently disclose the truncated benefi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40" w:leader="none"/>
                <w:tab w:val="left" w:pos="990" w:leader="none"/>
              </w:tabs>
              <w:ind w:left="1620" w:hanging="1620"/>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2" w:name="__Fieldmark__197_1317050336"/>
            <w:bookmarkStart w:id="393" w:name="__Fieldmark__197_1317050336"/>
            <w:bookmarkEnd w:id="393"/>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4" w:name="__Fieldmark__198_1317050336"/>
            <w:bookmarkStart w:id="395" w:name="__Fieldmark__198_1317050336"/>
            <w:bookmarkEnd w:id="39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6" w:name="__Fieldmark__199_1317050336"/>
            <w:bookmarkStart w:id="397" w:name="__Fieldmark__199_1317050336"/>
            <w:bookmarkEnd w:id="397"/>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Effective dat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6(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Coverage issued more than 30 days after the loan date has an effective date as to when the coverage was determined accepted and premiums are adjusted accordingl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8" w:name="__Fieldmark__200_1317050336"/>
            <w:bookmarkStart w:id="399" w:name="__Fieldmark__200_1317050336"/>
            <w:bookmarkEnd w:id="399"/>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0" w:name="__Fieldmark__201_1317050336"/>
            <w:bookmarkStart w:id="401" w:name="__Fieldmark__201_1317050336"/>
            <w:bookmarkEnd w:id="401"/>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2" w:name="__Fieldmark__202_1317050336"/>
            <w:bookmarkStart w:id="403" w:name="__Fieldmark__202_1317050336"/>
            <w:bookmarkEnd w:id="403"/>
            <w:r/>
            <w:r>
              <w:rPr>
                <w:sz w:val="23"/>
                <w:szCs w:val="23"/>
                <w:rFonts w:cs="Arial" w:ascii="Arial" w:hAnsi="Arial"/>
              </w:rPr>
              <w:fldChar w:fldCharType="end"/>
            </w: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Maximum benefi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ORS 743.377(e)</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Maximum benefit payment for disability is not less than what would guarantee to pay off the covered debt with interest according to the following:</w:t>
            </w:r>
          </w:p>
          <w:p>
            <w:pPr>
              <w:pStyle w:val="Normal"/>
              <w:numPr>
                <w:ilvl w:val="0"/>
                <w:numId w:val="4"/>
              </w:numPr>
              <w:ind w:left="342" w:hanging="360"/>
              <w:rPr>
                <w:rFonts w:ascii="Arial" w:hAnsi="Arial" w:cs="Arial"/>
                <w:sz w:val="23"/>
                <w:szCs w:val="23"/>
              </w:rPr>
            </w:pPr>
            <w:r>
              <w:rPr>
                <w:rFonts w:cs="Arial" w:ascii="Arial" w:hAnsi="Arial"/>
                <w:sz w:val="23"/>
                <w:szCs w:val="23"/>
              </w:rPr>
              <w:t>Full gross coverage – Debt is paid off in full.</w:t>
            </w:r>
          </w:p>
          <w:p>
            <w:pPr>
              <w:pStyle w:val="Normal"/>
              <w:numPr>
                <w:ilvl w:val="0"/>
                <w:numId w:val="4"/>
              </w:numPr>
              <w:ind w:left="342" w:hanging="360"/>
              <w:rPr>
                <w:rFonts w:ascii="Arial" w:hAnsi="Arial" w:cs="Arial"/>
                <w:sz w:val="23"/>
                <w:szCs w:val="23"/>
              </w:rPr>
            </w:pPr>
            <w:r>
              <w:rPr>
                <w:rFonts w:cs="Arial" w:ascii="Arial" w:hAnsi="Arial"/>
                <w:sz w:val="23"/>
                <w:szCs w:val="23"/>
              </w:rPr>
              <w:t>Truncated coverage – Scheduled payments are made for the duration covered.</w:t>
            </w:r>
          </w:p>
          <w:p>
            <w:pPr>
              <w:pStyle w:val="Normal"/>
              <w:numPr>
                <w:ilvl w:val="0"/>
                <w:numId w:val="4"/>
              </w:numPr>
              <w:ind w:left="342" w:hanging="360"/>
              <w:rPr>
                <w:rFonts w:ascii="Arial" w:hAnsi="Arial" w:cs="Arial"/>
                <w:sz w:val="23"/>
                <w:szCs w:val="23"/>
              </w:rPr>
            </w:pPr>
            <w:r>
              <w:rPr>
                <w:rFonts w:cs="Arial" w:ascii="Arial" w:hAnsi="Arial"/>
                <w:sz w:val="23"/>
                <w:szCs w:val="23"/>
              </w:rPr>
              <w:t>Critical period coverage – Scheduled payments are made for the remainder of the period covered.</w:t>
            </w:r>
          </w:p>
          <w:p>
            <w:pPr>
              <w:pStyle w:val="Normal"/>
              <w:numPr>
                <w:ilvl w:val="0"/>
                <w:numId w:val="4"/>
              </w:numPr>
              <w:ind w:left="342" w:hanging="360"/>
              <w:rPr>
                <w:rFonts w:ascii="Arial" w:hAnsi="Arial" w:cs="Arial"/>
                <w:sz w:val="23"/>
                <w:szCs w:val="23"/>
              </w:rPr>
            </w:pPr>
            <w:r>
              <w:rPr>
                <w:rFonts w:cs="Arial" w:ascii="Arial" w:hAnsi="Arial"/>
                <w:sz w:val="23"/>
                <w:szCs w:val="23"/>
              </w:rPr>
              <w:t>Outstanding balance coverage – Debt covered is paid off with interest within 48 month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90" w:leader="none"/>
              </w:tabs>
              <w:ind w:left="1620" w:hanging="1620"/>
              <w:rPr>
                <w:rFonts w:ascii="Arial" w:hAnsi="Arial" w:cs="Arial"/>
                <w:sz w:val="23"/>
                <w:szCs w:val="23"/>
              </w:rPr>
            </w:pPr>
            <w:r>
              <w:rPr>
                <w:rFonts w:cs="Arial" w:ascii="Arial" w:hAnsi="Arial"/>
                <w:sz w:val="23"/>
                <w:szCs w:val="23"/>
              </w:rPr>
              <w:t>Yes</w:t>
              <w:tab/>
              <w:t>No</w:t>
              <w:tab/>
              <w:t>N/A</w:t>
            </w:r>
          </w:p>
          <w:p>
            <w:pPr>
              <w:pStyle w:val="Normal"/>
              <w:tabs>
                <w:tab w:val="clear" w:pos="720"/>
                <w:tab w:val="left" w:pos="522" w:leader="none"/>
                <w:tab w:val="left" w:pos="972" w:leader="none"/>
              </w:tabs>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4" w:name="__Fieldmark__203_1317050336"/>
            <w:bookmarkStart w:id="405" w:name="__Fieldmark__203_1317050336"/>
            <w:bookmarkEnd w:id="405"/>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6" w:name="__Fieldmark__204_1317050336"/>
            <w:bookmarkStart w:id="407" w:name="__Fieldmark__204_1317050336"/>
            <w:bookmarkEnd w:id="407"/>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8" w:name="__Fieldmark__205_1317050336"/>
            <w:bookmarkStart w:id="409" w:name="__Fieldmark__205_1317050336"/>
            <w:bookmarkEnd w:id="409"/>
            <w:r/>
            <w:r>
              <w:rPr>
                <w:sz w:val="23"/>
                <w:szCs w:val="23"/>
                <w:rFonts w:cs="Arial" w:ascii="Arial" w:hAnsi="Arial"/>
              </w:rPr>
              <w:fldChar w:fldCharType="end"/>
            </w:r>
            <w:r>
              <w:rPr>
                <w:rFonts w:cs="Arial" w:ascii="Arial" w:hAnsi="Arial"/>
                <w:sz w:val="23"/>
                <w:szCs w:val="23"/>
              </w:rPr>
            </w:r>
          </w:p>
        </w:tc>
      </w:tr>
      <w:tr>
        <w:trPr>
          <w:cantSplit w:val="true"/>
        </w:trPr>
        <w:tc>
          <w:tcPr>
            <w:tcW w:w="12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b/>
                <w:sz w:val="28"/>
              </w:rPr>
              <w:t>V. Form-Content Requirement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 w:val="left" w:pos="990" w:leader="none"/>
              </w:tabs>
              <w:ind w:left="1620" w:hanging="1620"/>
              <w:rPr>
                <w:rFonts w:ascii="Arial" w:hAnsi="Arial" w:cs="Arial"/>
                <w:sz w:val="20"/>
              </w:rPr>
            </w:pPr>
            <w:r>
              <w:rPr>
                <w:rFonts w:cs="Arial" w:ascii="Arial" w:hAnsi="Arial"/>
                <w:sz w:val="20"/>
              </w:rPr>
              <w:t xml:space="preserve">Page/paragraph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Master polic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3"/>
                <w:szCs w:val="23"/>
              </w:rPr>
              <w:t>OAR 836-060-0011(13)</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The master group policy does not include a minimum-participation requirement as a reason for termin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 w:leader="none"/>
                <w:tab w:val="left" w:pos="972" w:leader="none"/>
              </w:tabs>
              <w:rPr>
                <w:rFonts w:ascii="Arial" w:hAnsi="Arial" w:cs="Arial"/>
                <w:sz w:val="23"/>
                <w:szCs w:val="23"/>
              </w:rPr>
            </w:pPr>
            <w:r>
              <w:fldChar w:fldCharType="begin">
                <w:ffData>
                  <w:name w:val="Text4"/>
                  <w:enabled/>
                  <w:calcOnExit w:val="0"/>
                  <w:textInput>
                    <w:maxLength w:val="15"/>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Entire contr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 xml:space="preserve">ORS 743.015(3), </w:t>
            </w:r>
          </w:p>
          <w:p>
            <w:pPr>
              <w:pStyle w:val="Normal"/>
              <w:rPr/>
            </w:pPr>
            <w:r>
              <w:rPr>
                <w:rFonts w:cs="Arial" w:ascii="Arial" w:hAnsi="Arial"/>
                <w:sz w:val="23"/>
                <w:szCs w:val="23"/>
              </w:rPr>
              <w:t xml:space="preserve">ORS 743.174, </w:t>
            </w:r>
          </w:p>
          <w:p>
            <w:pPr>
              <w:pStyle w:val="Normal"/>
              <w:rPr/>
            </w:pPr>
            <w:r>
              <w:rPr>
                <w:rFonts w:cs="Arial" w:ascii="Arial" w:hAnsi="Arial"/>
                <w:sz w:val="23"/>
                <w:szCs w:val="23"/>
              </w:rPr>
              <w:t>ORS 743.41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3"/>
                <w:szCs w:val="23"/>
              </w:rPr>
              <w:t>The “entire contract” provision includes the application and certific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fldChar w:fldCharType="begin">
                <w:ffData>
                  <w:name w:val="Text1"/>
                  <w:enabled/>
                  <w:calcOnExit w:val="0"/>
                  <w:textInput>
                    <w:maxLength w:val="15"/>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estabili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168</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ntestability is measured for two years from the time of application for the policy or certificate on the amount applied for and can only be contested for non-payment of premium, except for total disability which may also be contested for frau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rPr>
            </w:pPr>
            <w:r>
              <w:fldChar w:fldCharType="begin">
                <w:ffData>
                  <w:name w:val="Text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ximum ter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372(2)</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aximum length of coverage does not exceed 10 yea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rPr>
            </w:pPr>
            <w:r>
              <w:fldChar w:fldCharType="begin">
                <w:ffData>
                  <w:name w:val="Text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ximum coverag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11(9)</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maximum coverage amount is on a per-policy (for individual forms) or per certificate (for group forms) basi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rPr>
            </w:pPr>
            <w:r>
              <w:fldChar w:fldCharType="begin">
                <w:ffData>
                  <w:name w:val="Text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ligible benefi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378</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amount of the benefit for revolving charge coverage includes all amounts charged up to the date of death or disabili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rPr>
            </w:pPr>
            <w:r>
              <w:fldChar w:fldCharType="begin">
                <w:ffData>
                  <w:name w:val="Text7"/>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00"/>
        <w:gridCol w:w="3060"/>
        <w:gridCol w:w="7740"/>
        <w:gridCol w:w="1710"/>
      </w:tblGrid>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306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774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rPr>
              <w:t>Page/paragrap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neficiar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377(2)(e)</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A provision states that the benefits are paid to the creditor to reduce or extinguish the unpaid indebtedness and any excess is paid to the debtor’s beneficiary or est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rPr>
            </w:pPr>
            <w:r>
              <w:fldChar w:fldCharType="begin">
                <w:ffData>
                  <w:name w:val="Text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ngle premium term</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11(6)(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ngle premium coverage continues for the entire coverage period and the forms do not provide for termination of coverage by the insur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rmination of coverag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OAR 836-060-0011(5)(b)</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age issued and paid for outside of policy limits is valid coverage until written notice is given to the debt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0"/>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21(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age will pay benefits up to two months on a delinquent lo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1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age terminates following voluntary or involuntary prepay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ORS 743.376(3) and (4),</w:t>
            </w:r>
          </w:p>
          <w:p>
            <w:pPr>
              <w:pStyle w:val="Normal"/>
              <w:rPr/>
            </w:pPr>
            <w:r>
              <w:rPr>
                <w:rFonts w:cs="Arial" w:ascii="Arial" w:hAnsi="Arial"/>
              </w:rPr>
              <w:t>ORS 743.37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policy/certificate states that when indebtedness is discharged because of renewal or refinancing, the coverage is terminated and premiums refunded or credited before new coverage is issued on the renewed or refinanced deb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11(6)(b)</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ages paid on a monthly outstanding balance basis provide that the debtor is given 30 days notice prior to termination unless replacement coverage is provided without lap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36(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Upon termination, no charge is made for the first 15 days of a loan month, and a full month may be charged for 16 days or more of a loan mont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376(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age that extends more than 15 days beyond the scheduled loan duration is done so without charg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fund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36(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refund provision states the refund formula name according to the rule or a complete description of the calcul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7"/>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AR 836-060-0011(10)(c)</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funds are calculated as of the date the coverage is terminated and refunds are processed within 30 days after the coverage is terminat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e correc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RS 743. 3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age issued that exceeds the age limit is valid coverage until written notice is given to the debtor prior to a clai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00"/>
        <w:gridCol w:w="3150"/>
        <w:gridCol w:w="7650"/>
        <w:gridCol w:w="1710"/>
      </w:tblGrid>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rPr>
            </w:pPr>
            <w:r>
              <w:rPr>
                <w:rFonts w:cs="Arial" w:ascii="Arial" w:hAnsi="Arial"/>
                <w:b/>
                <w:sz w:val="28"/>
              </w:rPr>
              <w:t>Life</w:t>
            </w:r>
          </w:p>
        </w:tc>
      </w:tr>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315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765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rPr>
              <w:t>Page/paragraph</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u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6(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und formulas used on termination are set forth in the individual policy or group certificate. The method in the rule is based on the Rule of Anticipation plus a provision that allows a refund of 10 percent or $75 of premium, whichever is less. (If you are using the Rule of Anticipation, you may identify this method by this title in the forms. Any other method must be described in the form, and the filing must include a comparison of the method with the Rule of Anticipation, demonstrated to provide equal or greater retur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11(11)(a)</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earned disability premiums are refunded in the case of prepayment by the proceeds of a credit life coverage or a lump-sum disability claim. Any excess of the amount required to repay the indebtedness is refunded to the debtor or the debtor’s es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26(2)(a)</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lusion for suicide does not exceed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existing condition exclus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AR 836-060-0026(2)(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existing-condition exclusions are limited to those conditions that received medical diagnosis or treatment in the six months preceding the effective date of coverage and caused disability within six months following the effective date of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 to exclus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26(2)(a) and (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lusions for suicide and pre-existing conditions that are restarted with respect to each advance apply to the amount of the advance that exceeds $3,000, based on the total loan amount after the initial six months of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2"/>
        </w:rPr>
      </w:pPr>
      <w:r>
        <w:rPr>
          <w:sz w:val="12"/>
        </w:rPr>
      </w:r>
    </w:p>
    <w:tbl>
      <w:tblPr>
        <w:tblW w:w="14310" w:type="dxa"/>
        <w:jc w:val="left"/>
        <w:tblInd w:w="-5" w:type="dxa"/>
        <w:tblLayout w:type="fixed"/>
        <w:tblCellMar>
          <w:top w:w="0" w:type="dxa"/>
          <w:left w:w="108" w:type="dxa"/>
          <w:bottom w:w="0" w:type="dxa"/>
          <w:right w:w="108" w:type="dxa"/>
        </w:tblCellMar>
      </w:tblPr>
      <w:tblGrid>
        <w:gridCol w:w="1800"/>
        <w:gridCol w:w="3060"/>
        <w:gridCol w:w="7740"/>
        <w:gridCol w:w="1710"/>
      </w:tblGrid>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rPr>
            </w:pPr>
            <w:r>
              <w:rPr>
                <w:rFonts w:cs="Arial" w:ascii="Arial" w:hAnsi="Arial"/>
                <w:b/>
                <w:sz w:val="28"/>
              </w:rPr>
              <w:t>Disability (health)</w:t>
            </w:r>
          </w:p>
        </w:tc>
      </w:tr>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306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774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rPr>
              <w:t>Page/paragra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1(2)(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finition of disability is an "own occupation" test for at least the first 18 months of disability. After 18 months, the definition is the inability to perform the essential duties of any gainful occupation for which you are reasonably suited by experience, education, or training.</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fldChar w:fldCharType="begin">
                <w:ffData>
                  <w:name w:val="Text2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 benefit 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AR 836-060-003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benefit definition is stated at no more than 1/48 of the outstanding balance plus accrued interest and is reflected in the maximum benefit on the schedule. Stated percentage as the monthly benefit payment is shown to pay the balance with interest within 48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2"/>
        </w:rPr>
      </w:pPr>
      <w:r>
        <w:br w:type="page"/>
      </w:r>
      <w:r>
        <w:rPr>
          <w:sz w:val="12"/>
        </w:rPr>
      </w:r>
    </w:p>
    <w:tbl>
      <w:tblPr>
        <w:tblW w:w="14310" w:type="dxa"/>
        <w:jc w:val="left"/>
        <w:tblInd w:w="-5" w:type="dxa"/>
        <w:tblLayout w:type="fixed"/>
        <w:tblCellMar>
          <w:top w:w="0" w:type="dxa"/>
          <w:left w:w="108" w:type="dxa"/>
          <w:bottom w:w="0" w:type="dxa"/>
          <w:right w:w="108" w:type="dxa"/>
        </w:tblCellMar>
      </w:tblPr>
      <w:tblGrid>
        <w:gridCol w:w="1800"/>
        <w:gridCol w:w="3060"/>
        <w:gridCol w:w="7740"/>
        <w:gridCol w:w="1710"/>
      </w:tblGrid>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306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774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rPr>
              <w:t>Page/paragraph</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benef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1(2)(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includes a daily benefit equal to one-thirtieth of the monthly benef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1(2)(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doctor's care in the determination of disability is imposed as a criterion only when such care is stated to be medically necessary.</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fldChar w:fldCharType="begin">
                <w:ffData>
                  <w:name w:val="Text2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exclu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1(2)(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exclusions from disability benefits are limited to those specifically authorized in OAR 836-060-0031(2)(b) for normal pregnancy and intentionally self-inflicted inju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s on exclu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1(2)(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exclusion for pre-existing conditions that are restarted with respect to each advance apply to the amount of the advance that exceeds $3,000, based on the total loan amount after the initial six months of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36(1)(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und formulas used for termination are set forth in the individual policy or group certificate. The stated method is the pro-rata method. Any other method is described and demonstrated to provide equal or greater retur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R 836-060-0011(11)(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earned life premiums are refunded in the case of prepayment by the proceeds of a lump-sum disability claim. Any excess of the amount required to repay the indebtedness is refunded to the debtor or the debtor’s es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2"/>
        </w:rPr>
      </w:pPr>
      <w:r>
        <w:rPr>
          <w:sz w:val="12"/>
        </w:rPr>
      </w:r>
    </w:p>
    <w:tbl>
      <w:tblPr>
        <w:tblW w:w="14310" w:type="dxa"/>
        <w:jc w:val="left"/>
        <w:tblInd w:w="-5" w:type="dxa"/>
        <w:tblLayout w:type="fixed"/>
        <w:tblCellMar>
          <w:top w:w="0" w:type="dxa"/>
          <w:left w:w="108" w:type="dxa"/>
          <w:bottom w:w="0" w:type="dxa"/>
          <w:right w:w="108" w:type="dxa"/>
        </w:tblCellMar>
      </w:tblPr>
      <w:tblGrid>
        <w:gridCol w:w="1800"/>
        <w:gridCol w:w="3060"/>
        <w:gridCol w:w="7740"/>
        <w:gridCol w:w="1710"/>
      </w:tblGrid>
      <w:tr>
        <w:trPr>
          <w:cantSplit w:val="true"/>
        </w:trPr>
        <w:tc>
          <w:tcPr>
            <w:tcW w:w="143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rPr>
            </w:pPr>
            <w:r>
              <w:rPr>
                <w:rFonts w:cs="Arial" w:ascii="Arial" w:hAnsi="Arial"/>
                <w:b/>
                <w:sz w:val="28"/>
              </w:rPr>
              <w:t>Claims</w:t>
            </w:r>
          </w:p>
        </w:tc>
      </w:tr>
      <w:tr>
        <w:trPr/>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quirement</w:t>
            </w:r>
          </w:p>
        </w:tc>
        <w:tc>
          <w:tcPr>
            <w:tcW w:w="306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Reference</w:t>
            </w:r>
          </w:p>
        </w:tc>
        <w:tc>
          <w:tcPr>
            <w:tcW w:w="774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sz w:val="24"/>
              </w:rPr>
              <w:t>Comment</w:t>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PlainText"/>
              <w:rPr>
                <w:rFonts w:ascii="Arial" w:hAnsi="Arial" w:cs="Arial"/>
                <w:sz w:val="24"/>
              </w:rPr>
            </w:pPr>
            <w:r>
              <w:rPr>
                <w:rFonts w:cs="Arial" w:ascii="Arial" w:hAnsi="Arial"/>
              </w:rPr>
              <w:t>Page/paragra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S 743.377 (4), </w:t>
            </w:r>
          </w:p>
          <w:p>
            <w:pPr>
              <w:pStyle w:val="Normal"/>
              <w:rPr>
                <w:rFonts w:ascii="Arial" w:hAnsi="Arial" w:cs="Arial"/>
              </w:rPr>
            </w:pPr>
            <w:r>
              <w:rPr>
                <w:rFonts w:cs="Arial" w:ascii="Arial" w:hAnsi="Arial"/>
              </w:rPr>
              <w:t>OAR 836-060-0011(5)(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are covered unless coverage is rescinded within 30 days, and no claim is denied for ineligibility if the coverage was not rescinded before the date of the cla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 743.4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ability claims may require proof of loss submitted in writing within 90 days and no later than one year unless the claimant is legally incap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 743.19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th claim requirements do not include a time limit and are payable upon receipt of the death certificate if past the two-year contestable perio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S 743.377 (2)(e), </w:t>
            </w:r>
          </w:p>
          <w:p>
            <w:pPr>
              <w:pStyle w:val="Normal"/>
              <w:rPr>
                <w:rFonts w:ascii="Arial" w:hAnsi="Arial" w:cs="Arial"/>
              </w:rPr>
            </w:pPr>
            <w:r>
              <w:rPr>
                <w:rFonts w:cs="Arial" w:ascii="Arial" w:hAnsi="Arial"/>
              </w:rPr>
              <w:t>OAR 836-060-0011(5)(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im payments go first to pay the balance of the indebtedness and any residual is paid to the insured or insured’s es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ps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 743.4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utopsy may be required at the insurer’s expense unless forbidden by la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rFonts w:cs="Arial" w:ascii="Arial" w:hAnsi="Arial"/>
        <w:sz w:val="20"/>
      </w:rPr>
      <w:t>440-2443 (09/16/DFR)</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1296" w:leader="none"/>
        <w:tab w:val="left" w:pos="2160" w:leader="none"/>
        <w:tab w:val="left" w:pos="2448" w:leader="none"/>
        <w:tab w:val="left" w:pos="2880" w:leader="none"/>
        <w:tab w:val="left" w:pos="3168" w:leader="none"/>
      </w:tabs>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oregon.gov/rates-forms/health/Pages/health.aspx" TargetMode="External"/><Relationship Id="rId3" Type="http://schemas.openxmlformats.org/officeDocument/2006/relationships/hyperlink" Target="http://dfr.oregon.gov/rates-forms/Documents/2443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73CA1A.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8:00Z</dcterms:created>
  <dc:creator>DCBS</dc:creator>
  <dc:description/>
  <cp:keywords/>
  <dc:language>en-US</dc:language>
  <cp:lastModifiedBy>Steph</cp:lastModifiedBy>
  <cp:lastPrinted>2011-12-01T12:18:00Z</cp:lastPrinted>
  <dcterms:modified xsi:type="dcterms:W3CDTF">2016-10-07T18:08:00Z</dcterms:modified>
  <cp:revision>13</cp:revision>
  <dc:subject/>
  <dc:title>Credit Life and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vid S Mohrman</vt:lpwstr>
  </property>
  <property fmtid="{D5CDD505-2E9C-101B-9397-08002B2CF9AE}" pid="3" name="display_urn:schemas-microsoft-com:office:office#Editor">
    <vt:lpwstr>David S Mohrman</vt:lpwstr>
  </property>
</Properties>
</file>